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 Gui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by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H. Rudy Ramsey, Ph.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' Island Software      Voice:      (203) 426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Grand Place              BBS:        (203) 426-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CT 06470-2114     CompuServe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Internet:  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:    1:141/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 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.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and Features of InContext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' Island BB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ystem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SETUP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nd Start the Program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Diskette(s)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a Hard Drive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tart InContext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re Is, and Where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Notes 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OF INCONTEXT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Context?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ntegration?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.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s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, Classes, and Actions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ies 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NG WITH INCONTEXT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Screen Displays Will Be Shown in this User Guide 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plays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ngs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with A Mouse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Using the Cursor Keys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Using the Regular Keyboard 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crolling and Paging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nd Paging Using the Keyboard 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i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nd Paging Using the Mouse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ing from Windows 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ntext Tutorial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in InContext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Context Options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ctionaries 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File Viewer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Archive Viewer 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Makes Special Use of LHA 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rchives 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AND VIEWS 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lasses 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sing by View and Class 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Views 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n Ob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s Display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isplay Formats 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ort Orders 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....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tial Organization 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Place to Place 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ommand 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Display 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rectory Information 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AND ACTIONS 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s of Class Definition 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d Modifying Templates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Lists 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n Action List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List for an Individual Class 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Action List 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Action Lists 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rocedures Work 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Procedures 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Example 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 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InContext Procedures 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Internal Commands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 Procedures 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acros Used to Control InContext 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cros You May Want to Change 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Display ........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ii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PLANS, AND WORK-IN-PROGRESS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Command and Display 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Task? 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Tasks 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asks 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Notes .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d Editing Tasks 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Repeating Task 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ask Priorities 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Number 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Task Context 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Task ....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formation on the Main Display 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s Display ...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-in-Progress Display 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perties of The Current Task 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on the WiP Display 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the Top Item off the WiP Display 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oday's Tasks 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WiP List 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s ...................................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MANDS AND OPTIONS 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ands 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Objects and Directories 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InContext Options 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isplay Colors 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 Drive Options 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ubprogram Execution Options 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ormats and User Information 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nd Display Options 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Users ........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APPLICATION NOTES 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Examples and Application Notes 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age Example: Document Archives 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Approach 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Multiple Archives 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rchiving by Class 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Desired Archive by Menu Selection 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ass AppNote: Lotus 1-2-3 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ol AppNote: 4PRINT Laser Print Utility ......................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v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 thanks are exp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y  family  and  friends,  for  encouraging  the concept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erating the reality -- of the long and  arduous 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ur  beta  testers, many of whom are members of the Connecti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User's Group, the Danbury  Area  Computer  Society, 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CompuServe  community -- especially the SHAREWARE, IBMP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 forums -- for providing a  collegial  atmospher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y instances of selfless sharing and enthusiastic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R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written  in  Microsoft C 5.1 and assembly language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itself out of memory during execution of other  programs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old Everything" package, by South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ms' Island" and the Rams' Island logo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" is a trademark of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Documentation Copyright 1991 Rams' Island Softwar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-3 is a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is a trademark of Korenthal Associ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VERVIE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and Features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InContext(TM) Work Environment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designed to help you get the most out of your IBM PC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system.  The purpose of InContext is to help you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ly integrated computer-based work  environment,  organized 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ing to YOUR needs a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quite accustomed to using your computer to WORK.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ly,  though,  that you are realizing the full potentia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help you ORGANIZE and MANAGE that work, and the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t involves. InContext helps you organize  your  computer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environment  YOUR  way, and allows you to work more e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provides many of the features of a "DOS shell", bu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. InContex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to associate locations in  your  directory  spac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names and phrases, moving among commonly used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with one or two keystrokes or a single mous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to easily home in on the right materials, selec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on  a  whole directory, a user-defined "View"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irectory, a specified type of file, o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bject-oriented behavior, allowing you to point at  a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a  group  of files and select any of several operations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for  the  file  type.  These  operations  are 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able  by  the  user, and are ABSOLUTELY NOT limi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DOS operations and viewer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enuinely integrated planning and calendar functions. In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rather nice calendar function that  allows  you  to 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 of your appointments, to-do items, project work, etc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utomatic aging, logging, repeating  tasks,  and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ures of the better calendar programs. More import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,  it  is INTEGRATED with the other functions of the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Thus, you can define a  task  that  you  do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esday,  and  associate  it  with  particular  files, an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, in a particular directory. Noticing on  your 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task is on today's schedule, you can select i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operation, and find yourself actually do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Incomplete  work remains active until you specify oth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e, and completed work is logged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has many other useful features for  helping  you  work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)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  Work Environment Manager runs on IBM XT, AT, 386,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ully compatible computers. It supports MDA, CGA,  Hercules,  E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,  and  VGA graphics adapters. It requires DOS 3.0 or abov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At least 512K of RAM  is  recommended,  though  les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e if appropriate configuration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a  shareware  program. This means that you can t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ut for a reasonable period (30 days) before deciding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 to buy it. It does not mean that the program is free  o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n the public domain. Rams' Island Software owns the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program, and reserves all rights in the program,  help 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manu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program  is  shareware, you have the opportunit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it satisfies your needs before you decide to inv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We encourage you to fully explore the program, and even 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for  support  if  it  will  help  you evaluate it. We do requi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that you register  and  pay  the  registration  fe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f  you  decide  to  continue  using it after the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and ethics aside, there are several  real  benefit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receive  when  you  register the program. Register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high-quality,  typeset  User  Guide,  with  many  full-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nd other graphics, and fu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itional support materials for handling a variety of appl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support by phone, BBS, CompuServe, and regular mai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inimum  of three months (current policy, though change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ccess to registered-user section of product support  BB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itional support materials maintain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ccasional  newsletters  with  tips about use of InContext, 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limination  of  the  "shareware"  messages  display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REGISTER.DOC for details about ordering InContex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difficulty finding that file, please contact us  by 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ans shown under "Technical Support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 LICENSE.DOC  for the terms under which you may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copies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WARRANTY.DOC for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 is committed to  the  active  support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While  we  try  very  hard to make our software use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, there will undoubtedly be  cases  in  which  a  user 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  help    because    of   difficulties   with   the 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/software environment or  bugs  in  the  software.  On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s, we'll tr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act  us.  You  can  do this any of several ways, as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We prefer support via BBS or electronic  mail,  as  it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you and us to communicate at convenient times regardless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 and work schedules, and it provides a record of the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However,  telephone  support  is  also  provided,  shoul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y your need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sk  technical  questions  of 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 via  the  BBS.  The  BBS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203-426-2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also  support 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 ther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SYS  forum,  and  technical  questions and support reques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us via electronic mail there (our user ID is 76244,3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203-426-3782. The best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s on Monday through Friday between 9:00  A.M.  and  3:00  P.M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 Time.  We  will  respond to telephone messages as quick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but may require 48 hours or more depending on the  work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iming 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contact us by mail at Rams' Island Software, 8 Grand Pl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, Connecticut 06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Rudy Ramsey and Rams' Island Software are members of the  Associ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Shareware Professionals (ASP). ASP was formed in April 19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shareware as a method  of  marketing  and  distrib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without  the attendant high marketing costs common in "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ial" software. The members of ASP are, as a condition of  mem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,  committed  to  a code of ethics and a set of shareware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. Rams' Island Software is fully committed to  those  st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ds. See the file SHR-WARE.DOC for more information about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ASP Ombudsman Information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his program is produced by a member of the Association of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Shareware Professionals (ASP).  ASP wants to make sure that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he shareware principle works for you.  If you are unable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o resolve a shareware-related problem with an ASP member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by contacting the member directly, ASP may be able to help.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he ASP ombudsman can help you resolve a dispute or problem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with an ASP member, but does not provide technical support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for members' products.  Please write to the ASP Ombudsman at: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ASP Ombudsman                  _______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545 Grover Road           ____|__     |                (R)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Muskegon, MI  49442    --|       |    |-------------------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or send a Compuserve        |   ____|__  |  Association of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message via Easyplex        |  |       |_|  Shareware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electronic mail to the      |__|   o   |    Professionals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ASP Ombudsman, Compuserve -----|   |   |---------------------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ID number 70475,1071.          |___|___|    MEMBER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INSTALLATION AND SET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the type of person who likes to just fire up a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it, rather than reading the manual, it is suggested that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eps, in the order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stall  the program, following the instructions in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n the program, using the command "inc".  Note  that,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  an  installation directory other than "C:\INCONTXT"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dd the full pathname  of  that  directory  to  the  "in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An example is "inc d:\my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liberal use of the F1 ("Help") key. In particular, tr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(type "H" or F1 for help, and then "T" for tutori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the "quick start" type, you might want to  just  sk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erials cover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find  that  you  can  do quite a bit without consul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urther, or reading the help  text  seriously.  As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though,  a  little  time spent reading the manual or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tutorial will almost certainly reward you well.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program that can be approached  at  many  levels.  Its  simp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are  available  to  the  novice  user with little stud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 Its most sophisticated functions will require effort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, but will yield substantial power and flexibility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stall and Star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for InContext is quite simple.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 a  program,  "INSTALL.EXE",  which  automates  the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You will also need about 1M of available disk spac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rive on which you plan to install InContext. After the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, you can  implement  space-saving  measures  to  substa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 the amount of continuing disk space used by InContext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steps you need to take will  depend  on  how  you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rom Diskett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iskette(s), you need to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lace  InContext  distribution  diskette  "Disk  1"  in the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e distribution diskette is on drive A:,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 to that directory. If you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on two diskettes, you will need to insert Disk  2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kette  drive  when asked to do so. If you so direct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install executable  program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other directories of your choice. It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other  changes;  specifically,  it 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sure all the executable programs you've  unpacked  a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ath.  If  you chose to move the executable program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is already on your path, no  special  ac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f you left the executables in the InContext inst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ion directory, you should add that directory  to  your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rom a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InContext from a BBS (or received it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files  from some other source), you will need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tract the contents of the  archive  file(s)  in  a 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on  your  hard  drive.  The procedure for do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, depending  on  the  form  in  which  you  receiv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 In all likelihood, the fact that you are read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ans that  you  already  have  the  necessary  tool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 to  perform this step. If no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directions for this from the same source from which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which you have extra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if  the  temporary  directory into which you have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ed the InContext package is C:\TEMPDIR, you would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c:\tempdir\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to that directory. If you so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 installation program will install  executable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documentation in other directories of your choic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no other changes; specifically, it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 sure  all  the executable programs you've unpacked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th. If you chose to move the executable  program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that  is  already on your path, no special 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If you left the executables in the InContext  inst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ion  directory,  you  should add that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you're satisfied that the installation was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delete the temporary directory FROM which you 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(C:\TEMPDIR, in the above discussion),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Start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ready to go. Start InContext with  the  command,  "inc" 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s  the  batch  file, "INC.BAT"). Note that, if you chose a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ation directory other than "C:\INCONTXT", you must add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 of  that directory to the "inc" command line. An examp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 d:\my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re Is, and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havior of InContext is controlled by the objects in  a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devoted  to  that  purpose.  This  directory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INCONTXT", but it can be any directory of  your  choice.  I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 it  should  be  a  separate directory, not including mater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to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nitiall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number of documentation files, with filename extension "do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o print these or read them on-line. They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from the disk, when you're finish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"action definition"  files,  with  filename 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".  These  files  may  be compressed together in a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"actions.lzh". This would reduce disk  usage,  but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n a delay each time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"template" files, with filename extension "tpl"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may   be   compressed  together  in  an  archive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mplate.lzh". This would reduce disk usage, but would 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delay each time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set  of  "help"  files, with filename extension "hlp"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may  be  compressed  together  in   an   archive 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lp.lzh". This would reduce disk usage, but would resul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each time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file that defines object "views" (xxxviews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 program   files   themselves,  including  "incontxt.ex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c.bat", and "errmsg.dat". The public-domain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ha.exe", may als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archived collection of "application notes" ("appnotes.lzh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nex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the following files may be created during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configuration  file  (xxxconfg.dat), 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user and the 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lans file (xxxplans.dat) containing information on task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entrie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log files, with filename extension "log". These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comple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task notes files, with filename extension "n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file  that  controls  the  next-assigned  task  not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extnot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file that defines special procedures you want to be  abl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easily (xxxdofil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file that defines special directories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o easily (xxxgofil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file "appnotes.lzh" contains a set of "Application Not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upporting various applications or object  classes,  or 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other  programs as tools. Each application note is itsel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archive with the filename extension, "app".  You  should  tak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se after you've become familiar with InContext. To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 simply  extract  it from the appnotes archive and then edi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structions may not be clear if you're not yet  familia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ppnotes  archive  provided with InContext is a starter set,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ed to convey the idea. Others are provided  with  the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 InContext,  and  are  available on our BBS. As a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, you may choose to contribute to  our  store  of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,  by  preparing  an  application  note  for a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type in which you have a speci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HILOSOPHY OF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nContex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(TM) Work Environment Manager is an integrated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rectory and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nu generation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bject-oriented behavior, rarely seen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ask plann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alendar management, display,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undoubtedly seen individual tools that address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.  InContext  provides  excellent  capability  in  each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and might very well become your program of choice even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use  of only one or two. Its real power, though, comes fro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integration of these variou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Integra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work (or play), you deal with space, time,  plans,  and 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cts.  They  provide  the context in which you work. In the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, you deal with these things very naturally, often without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ing  them.  They  are well integrated, and you move smooth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from one to another. This is  not  true  when  you  work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,  though. The tools that support planning, file manag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nu execution have been largely independent, dissimilar,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u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Work Environment Manager provides  integrated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 these and other aspects of work. The effect is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manage your calendar, manage your files and disk space,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ecute plans, and perform unplanned work on your  computer,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aid of a program that "understands" how these things re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work on a computer, the "space"  in  which  your  tool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are organized consists of directories on your disks.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llows you to move around this space, using a tree-like graph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display of the sort you may  have  seen  in  "hard-disk  manag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But it provides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will make it easy for you to organize your directori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hat  truly  supports  your  work. Directories in which you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work can be given meaningful names, and you  can  move 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with  one  or  two  keystrokes or a single mouse selec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concentrate on these "work" places, and  to  carry 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 as you move around, give InContext a natural spatial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work also occurs in a time context. You may have an appoin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2:30, a deadline tomorrow, a bill due the 20th of every mont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project which you expect to be working on from next 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following Tuesday. Simple  calendars  --  either  pap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-- can certainly help you organize your activitie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a lot of your work on your computer, real power can be g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ntegrating time with both planning and work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llows you to keep an  ordinary  electronic  calenda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s,  birthdays,  meetings,  etc. It also allows you to p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tivities (see below). It then uses this information to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"time views"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"Things to Do Today", including  both  scheduled  appoint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calendar for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log of tasks completed and appointments kept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work,  you  also  create and execute "plans". Pla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l ("around 5:30, I'm going  to  start  fixing  supper"),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,  or  anything  in  between.  They may not even specify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build a bookshelf"). Plans often have a hierarchic  structur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led to many "outline"-style plann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n't  have to build any plans in order to make effectiv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 But InContext allows you  to  easily  construct  pla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ly  varying  formality.  More important, it integrates your 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calendar, and even with the execution of any work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n your computer (see "Activities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cedure  is  just a series of steps, like a recipe. You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any procedures that you execute frequently.  Perhaps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 DOS  batch files to help you execute procedures without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and manually key in the commands over and  over. 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ven use a menu tool to make thi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allows  you  to define procedures easily.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procedures  much  more  easily,  often  with  one  or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or  a  single  mouse selection. It also lets you inte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with the procedure during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, Classes, and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rdinary, physical world,  objects  and  their  behavio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ly tied. To "drink from a coffee cup", or to "write with a pe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n't have to remember artificial associations; you just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s. In the electronic domain, the "objects"  are  file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of files. In using the computer, though, you frequentl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ings like "to edit the document, I type 'b mydoc.txt'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it, I type 'wordix -dhplaser mydoc.txt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nContext, simply pointing at an object causes a list of 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o  appear,  and  selecting  one  causes its execut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much more fluid interaction with the computer, and i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demanding of the user, even though the user is  still  in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Because you can easily extend the defined ac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ized  behavior  for  different object "classes" and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ophisticated operations, this style of  interaction  work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 users, as well as fo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point of all this, though, is to make it easy to do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.  By selecting a single item in your plan or calenda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yourself automatically switched into the  correct  spatial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and focussed on the right object or object set. If appropri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fic procedure may even be executed automatically. If, in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 you complete the planned activity, your calendar and pla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ppropriately updated. Almost  as  much  power  is  availab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unplanned  work.  You  may  even  find  your  concep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-supported "work"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has a rich help and on-line  tutorial  system.  With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special  features  for  handling multiple contexts, interr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encapsulation of other programs, etc.,  InContext  is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"Work Environment 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INTERACTING WITH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Screen Displays Will Be Shown in this User Gu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gure  below shows a sample portion of an InContext screen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The actual displays of InContext use several colors or  br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s  levels  to  help differentiate information and to help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reas. They also use the PC graphical character set,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more effective at drawing windows than the normal ASCII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set. Unfortunately, this on-disk User Guide must  be  writte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ASCII  characters  in order to allow you to print it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doesn't support colors or the PC  graphical 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extremely difficult to do justice to the actual display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ng the document to these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|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Hours     WiP    |  Views  Class   Objects   Actions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6 ....           | ALL      ALL copyrite.txt Edit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7 ....           | Archive  apt  history.txt View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8 ....           | Chess    doc introasc.txt Archive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9 ....           | Document fmt  pctutil.txt Bedit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10 ....           |                             py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11 ....   ==Is=it=OK=to=delete="picture.txt"?==  ete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12p....   | No #                              |  t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1 .ddd   | Yes                               |  ame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2 dddd   +-----------------------------------+  e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3 dddd           |                             ort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4 dddd           | Programs wdx              4print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5 dddd           | Source                    Print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, it has been necessary to take some  liberti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metimes changing characters, or deleting them altoge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help you understand the structure of the displays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above,  a small pop-up window is shown, asking the ques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 it OK to delete 'picture.txt'?" The top line of the  window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x on its other three sides, are normally a different color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et them off from the rest of the display.  The  effec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suggested here by using "=" characters across the top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the other three sides with "|" and "-" characters, and cle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out most of the surrounding area so it stands out. Incident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#" character represents the current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nventions are artificial, but seem to be about  the  best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with this limited medium. You might well find th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nd  tutorial  more effective, but we've provided thi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ho prefer this format. For your  information,  though,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our on-line help system to be among the best in the indus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be worth your trouble to take a look at it before contin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is manual. The same information, essentially, is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elp system as in this User  Guide.  Another  alternative,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 is  to  register  InContext and use the hardcopy User Gu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much more effective screen displays and other graphics.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-back guarantee makes that a risk-fre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below shows the upper-left portion of the  InContext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Dir: Alice Ramsey Personal Center -- ALICE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Drive: C   View: Document  Class: doc   Object: afhsmin.doc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Space==Time==Plans==WiP====View==Class==Object==Action====Go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|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Today     Hours     WiP    |  Views  Class   Objects   Action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new age  12a....           | ALL      ALL  admnnot.doc Edit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*apps====  1 ....           | Archive  apt  afhsmin.doc View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*docs====  2 ....           | Chess    doc  afhsnot#doc Archiv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*help====  3 ....           | Document fmt   bksale.doc Bedit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  display  has four main areas. You can see por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three in th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ontext Area consists of the top two lines of the 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ws where you are in space, the current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erials and task you're currently focuss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Command Bar, the third line of the display, shows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hat can be selected. In the  figure,  thes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"Space", "Time", "Plan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tatus Line is the bottom line of the display. It shows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times, what InContext expects you to do, wha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you're in, brief help statements, and  error 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is not visible in the fig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  the  rest of the Main Display is the Main Window. Th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ts of this window are determined by your preferred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 but  it  generally  includes  brief  lists  of   task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d  activities, objects, actions, procedures, and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you may wish to select. If the figure seems  too  "bus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taste, keep in mind that YOU get to decide what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i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ppropriate,  other displays pop up over the Main Display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ppens, the new display will either appear to be lying  on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Main Display (a "pop-up" window), or the new inform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replace the information in the  Main  Window.  When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appear,  additional instructions or status inform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visible on the Status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Alice Ramsey Personal Center -- ALICE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Document  Class: doc   Object: afhsmin.d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(Tree=Mode)=====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====================================Modes:=@Tree=@Name=@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Directory                    Brief Name   Your Descr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: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ALICE                           Alice     Alice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COUNCIL      #                         Legislativ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LWVADS.VPP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BS                             Bbs       BBS Center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RIEF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HELP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MACROS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CHRIS                                     Chris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above shows the Space Display, which is shown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Space Command. This is one of those  cases  in  whi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n the Main Window is temporarily replaced. Th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e of the ways you can move around from place to  place, 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various objects on your disk. You can tell you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Display because of the bold word "Space" near  the  to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also  that  additional  information  is shown there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ode ("Tree Mode"). Some displays, including the  Space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have more than one way of display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hing to observe is that this window has its own Command B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 the  commands  that  are available from within this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allow you to change display modes. (You can see "@T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"@Name" Mode in  the  portion  of  the  Command  Bar 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 in  the  figure.) Almost every display has a "Help"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allow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ost part, you can select commands or other things in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ways,  as  you  find convenient. You may use a mouse (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), or cursor keys, or the regular keyboard to control 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Unless  you  disable  one  of  these input modes, they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you all the time. You may switch among  these  mode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with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use, you can move the cursor to the command or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you  want  to  select,  and  push the left mouse butt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indicated command or object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a display other than the Main Display, the righ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cause you to pop back up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Using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or  not  you  have  a  mouse, you ca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object with the  cursor  control  keys,  and  press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labelled "Return" or "C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in a display other than the Main Display, the escap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ESC") will cause you to pop back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Using the Regula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ommand, and  to  make  further  selections  withi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you  can  simply  type  the  first letter of the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you want. (If you find that you make too many errors this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isable this capability.) Sometimes, you may need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 several  things that start with the same letter. In that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keep typing the same letter until the item you want is  br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. Then press ENTER or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just  explained,  many  displays  allow  you to select an i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 alphabetic character. This means that  the  ordinary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bet  is  not available, in these displays, as a means of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the Command Bar. Commands  in  these  display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holding down the ALT key as you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.  For  example,  printing  such  a display migh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ALT and pressing "P". Whenever an ALT-key  is  requ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Bar  will  indicate this by showing a little raised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before the first character of the command. In this User Gu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 used will be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crolling and P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mand has been selected, you will  generally  see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rresponds to that display. Often, there may be too much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to fit in the window. Whenever that happens, you can "scro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page" throug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and Paging Using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, using the PgUp ("page up") and PgDn ("page down") key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move up or down through the information one whole windowfu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allows you to move continuously  up  or  down  thr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o  do  this,  you hold down the up-arrow or down-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and Paging Us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can also be done using the mouse. Simply move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r bottom of the window and continue moving it  in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. The display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can  be  done  with  the mouse, too, though it take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to get it right. To page down, you  press  the  righ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down and hold it while pressing the left button. The mo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ttle  like  "drumming  your fingers". Once you've learned i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very effectively. To page up, just press the left button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old it down while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ing from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a command and decide to exit its window  without 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,  simply  press  ESC  ("escape"),  or 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particularly important commands are also selectab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. The table below shows the  meanings  of  the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Function Key     Effect of Function Key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   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1        Invoke context-specific help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2        Edit the information shown (on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main display, edit current task)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3        Edit notes for current task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4        Print the information shown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5        Add a new task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6        Pop top item from Work-in-Progress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8        Change main display format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9        Create a new object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articularly  important feature of InContext is its help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(help) almost any time, or by typing "H" or "?" w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splay is showing, you can gain access to on-line assist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eatures of the help system are worth not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help system has a hierarchic structure. You can easily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 in this information hierarchy. For more specific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select a topic from the Command Bar. For less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 "Help"  is  selected  from the Main Display, the top-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 hierarchy  is  displayed.  You  can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ward from there for specific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 "Help"  is selected from other display contexts,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is most relevant is displayed. You can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ward or downward from ther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help  system  is  also  richly  provided  with "navig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". These buttons (technically known as  hypertext  po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) are selectable words or phrases in the displayed tex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elect  one, you will move right to the indicated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Pressing ESC will bring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pecial topics are discussed in the help  system.  These  top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rom the top help display,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support and registration ("Suppo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mmonly  asked  questions  ("How?").  This section of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oubles as an index to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Tuto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also contains a very thorough  tutorial.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, this is a quick and sure way to gain an understan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.  To access the tutorial, just select "Help"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" from the Main Display. Read  what's  there,  and  then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torial" by pressing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n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encounter three different kinds of editing in InCon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se three kinds of editing have many similaritie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differences, and it is important that you be able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ree. The th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di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dit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 has  its  own,  simple  internal editor for use on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nd, if you choose, other small text files. (If you  choo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make  use  of your own preferred editor, instead.)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, with the internal editor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ir: H. Rudy Ramsey Personal Center -- RUDY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rive: C   View: Letters   Class: ALL   Object: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==Plans====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==Edit=Notes:=carmaint=--=Do=Maintenance=on=Cars=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�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|             Do Maintenance on Ca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�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Honda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oil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coolant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washer fluid#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brake fluid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manual for other stuff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tires, pressures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onsider longer-term maintenance that might b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oil change, tune-up, alignment, lube, e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Wash dash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Vacuum inside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Wash exterior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editor, simply move the  cursor  to  the  position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ould like to add or delete text. You can add tex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simply  typing.  If "Insert Mode" is visible in the low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window, the text you type will be  inserted; 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e,  it  will  replace any existing text that you type ov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(insert) key toggles the mode between insert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is scrollable, so you can  use  the  usual  method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special commands are also available in this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se commands are similar to those used in the BRIE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Pressed once,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current line; pressed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, it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window; pressed a third time, it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Pressed once, moves cursor to end of line;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moves cursor to end of window;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moves cursor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    Go to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Search forward for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Search forward for Next instance, using sa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A   Control-right-arrow: go to beginning of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A   Control-left-arrow: go to beginning of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reaking and Jo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Break current line a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Join current line and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, Deletion, Cut/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Toggle insert/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Delete charact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Delete the lin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lines marked, delete them after ve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  Insert an empty line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    Pressed once, Marks line for deletion or for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uffer; pressed again on another line,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intervening lines; pressed again, unmark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Cut marked lines (or current line if no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)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   Paste buffer a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("Kill") Delete from current position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Write file and exi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Exit without save (after user verifies in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Contex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nging the  configuration  options  of  InContext,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two different kinds of fields. They are both illust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ple displa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==Change=Display=Formats=and=User=Information==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User Name:  H.=Rudy=Ramsey==============  Reg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Date format: mm/dd/yy                     Tim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User  Name" field in this display is an editable t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editable text fields are displayed in differen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ther text. By placing the cursor in this field  and  ty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modify the text there. Typing with the cursor not in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normal text editing, the characters you type may be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replace existing characters, depending on the mode. The 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ert) key toggles the mode between insert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ate Format" field is displayed in bold characters  (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pparent  in  the  figure  printed  above). In the contex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ptions, such a field is capable of cycling through a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vailable values. Just place the cursor on the field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the left mouse button to see the next value. You can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key to move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iction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of  the structures you will want to edit in InContex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loosely call "dictionaries". A dictionary contains a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"Names", with some information associated with each name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me" is a short (up to 8 characters), unique  name  assign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. Each name has a "Description" associated with i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hought of as a longer name, available for display.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, each name also has an associated "Definition"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may  be  a  procedure,  a  list  of object class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ther things, depending on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let's consider the "Views" list  (see  the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  This contains names of user-defined "views". Consi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th  the  NAME  "Document".  The  "Document"  view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user in order to see objects related to doc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filtering out other objects that may be present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such as programs, graphical images, etc. In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, the "Document" view has the  associated  DESCRI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cument  preparation view". The DEFINITION of that view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object classes (i.e., filename  extensions)  to  be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  in the view. A possible list might be "doc", "fmt", "ltr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==View====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==Editing=View=Definitions================@Help==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Archive=     Archive=files====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Chess===     Chess=games======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Docum#nt     Document=preparation=view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Finance=     Financial=management=view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Fonts===     Laser=printer=fonts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Graphics     Graphical=objects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Incontxt     InContext=control=artifacts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Letters=     Letters=on=various=letterhead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Messages     CompuServe=messages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Programs     Executable=programs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Source==     Source=programming=view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Tapcis==     CIS-=and=TAPCIS-related=stuff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Ventura=     Ventura=Publisher=artifacts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Writing=     Source=author=view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Xref====     Cross-references,=maps,=etc.==  | 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you must select the "Edit" mode before you can edi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Usually,  that  is done by selecting "@Edi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ar, or by pressing function key F2,  the  Edit 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bove is the "Views" display, after this has been don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 mode, the user can redefine the list of availabl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editing such a dictionary, simply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  you  want  to  change and type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"Name" and "Description"  fields.  All  the  princi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 above  in  connection  with  editable text fields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editing the fields that are present, you can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ields. The special command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 Delete the  line  the  cursor  is  currently  on,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ing use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Insert an empty line befor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Insert an empty line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dit  the definition of one of these entries, plac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esired entry and press the left mouse button or  the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(function  key  F2). You will then be editing the defin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Editing Text", above, for a discussion of how tha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editor simply involves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sc key once for each level you wish to exit. If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ind about an editing operation before you  have  exited 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press Alt-X to exit without saving the modifie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Fil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has an internal file viewer capable of displaying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ir normal text appearance, and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file  in  hexadecimal notation. An abbreviated examp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Viewing="temp."=(Data=Mode)======@Text @Data=====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00  49 6E 43 6F 6E 74 65 78  InContext has an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10  20 69 6E 74 65 72 6E 61   internal file v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20  69 65 77 65 72 20 63 61  iewer capable of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30  20 64 69 73 70 6C 61 79   displaying ASCI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40  49 20 66 69 6C 65 73 0D  I files* with th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50  65 69 72 20 6E 6F 72 6D  eir normal text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60  61 70 70 65 61 72 61 6E  appearance, and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70  63 61 70 61 62 6C 65 20  capable of displ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80  61 79 20 61 6E 79 20 66  ay any file in*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90  68 65 78 61 64 65 63 69  hexadecimal nota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A0  74 69 6F 6E 2E 20 20 41  tion.  An abbrev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B0  69 61 74 65 64 20 65 78  iated example of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C0  20 74 68 65 20 6C 61 74   the latter is:*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D0  0A 0D 0A 1A               *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Data Mode" is obtained by selecting "@Data" from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To switch back to the normal text  display  (if  applicab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"@Text".  The  viewer initially analyzes the file, and 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ts to select the appropriate mode, but you may switch b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cursor-control operations, including Home, End,  Pa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rolling, can be used in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no limit to the size of the file that can be hand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Archiv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   provides     internal     support     for   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/compression  programs.  These are programs that com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files into a single file,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nserving spa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llecting them into a  single  file  for  easy  storag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ormats and archivers supported by InContex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An  archive  format  for  which several archivers are su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A/ARCE -- Freeware programs with limited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-- SEA's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ARC/PKXARC -- Phil Katz's earlier archiv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ARJ -- Robert Jung's relatively new archi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H  LHA -- Haruyasu Yoshizaki's fre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PAK -- NoGate Consultings archiver, also used for distr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ion by the Software 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PKZIP/PKUNZIP -- Phil Katz's more recent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InContext to manage archives in any of these 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ny  of these archivers. With the exception of LHA,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rs are provided with InContext. You must obtain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Makes Special Use of L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,  or  may  not,  choose  to use the LHA program to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of your  own.  Regardless  of  that  decision,  InCo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 makes use of LHA to manage certain archives of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reason, LHA  is  distributed  along  with  InContext,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that you have it on your system. The files produced by LH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ly, usually have the filename extension (class) "lz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choose, you can keep several kinds of InContext artif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HA archives in order to minimize the disk usage  of  InCo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By  placing  help files in the archive "help.lzh",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s   in   "template.lzh",   and   action   definitions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ons.lzh",  you  cause  InContext  to  extract  them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This takes more time, but uses much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allows you to view archive files of any of the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using an internal viewer similar to that  used  for 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later  "OBJECTS  AND  VIEWS" chapter). An exampl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 You can see this much about an archive of a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even if you don't have the associated  archiver,  sinc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produced by InContex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ir: InContext Artifacts -- INCONTXT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rive: C   View: ALL       Class: lzh   Object: template.lz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==Action====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Viewing=archive="template.lzh"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====@ArchiveOp==Modes:=@Full=@Brief==Orders:=@Class=@Name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Filename        Size    Date   Time   CmpSize Method  Pa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act.tpl #      83   2/5/90 18:30        60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apt.tpl       566   4/6/91 12:03       312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asm.tpl       667  3/23/89 18:02       297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bat.tpl      1463   3/7/90  9:42       388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de  from  the  usual  object  information, you can se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"bat.tpl" is 1463 bytes in size when it resides normal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but it has been compressed to 388 bytes in the  arch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  compression  method  called  "freezing".  You need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compression methods, since they are handled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select an object from this display, InContext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containing actions relevant to objects in  an  archiv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 you  can  perform these actions only if you have the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at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What=action=do=you=want=to=take=with="bat.tpl"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View #  -- View file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Delete  -- Delete object from this archive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reshen -- If corresponding disk file is later, freshen arc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Kill    -- Remove corresponding file from disk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Xtract  -- Extract copy of this object from archive to disk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-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view the object,  delete  it,  updat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in  the  archive,  remove  the  corresponding disk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object to disk (without removing it from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select the  "@ArchiveOp"  command  from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 in  order  to  select  among  actions that affect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rather than a single file in the archive. Thes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What=action=do=you=want=to=take=with=this=archive?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reshen All# -- Freshen archive from all corresponding di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Kill All     -- Remove all corresponding files from disk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Make Self-X  -- Convert archive to self-extractor, if sup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Path Extract -- Extract all files to indicated paths, if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Xtract All   -- Extract copies of all files to current di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these actions, too, you must have  the  associated 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r properly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using the various archivers, 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AMPLES  AND  APPLICATION  NOTES"  chapter,  and  then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.APP Application Note (AppNote) in  the  APPNOTES.LZH 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. See also the "viewArchive" command in the "InContext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Commands" section of the chapter, "CLASSES AND 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OBJECTS AND VIE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we  talk  about OBJECTS in this User Guide, we're talk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and sometimes sets of files. They're called "objects" beca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InContext, they  exhibit  some  of  the  propertie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 associate with objects in the physic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in  the real world are naturally associated with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ake with them. You can drink from a coffee cup, or  fill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 or even throw it, but you can't write with it or drive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cery store. And we tend to think in terms of actions 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ols  that  are used in the actions. When you toss a sala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 is on the action, "toss", and not on the fork and spoo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e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puter world in  general,  and  MS-DOS  in  particula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 has been on the tools. There are (data) files, and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(tools).  You  invoke  a certain program on a certai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ith special arguments, and a desired action results.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to remember which program, with which arguments, perform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action on which ki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InContext, selecting an object gives you a list of a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pplicable to the object. Common examples are edit, copy, r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and print. Selecting  the  action  causes  execu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procedure to perfo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S-DOS, files are given names like "autoexec.bat".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eriod (in this case, "bat") identify the kind of  f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 InContext uses this "filename extension" to indicate the 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bject. Thus, an ordinary text file might be of class "txt"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tus 1-2-3 spreadsheet might be of class "wk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ly,  InContext  also  has  to  have some way of show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have no filename extension.  These  files  are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Greek  letter  Phi  ("�",  often  used to mean "empty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hing"). Thus a file named simply "temp"  would  be  display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s "temp.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allows  the  user  to  define  the actions of a class.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for doing this is to cause standard  actions  to  behave 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ly  (and  appropriately)  for  different  classe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 1-2-3 is an appropriate tool with which  to  "edit"  a  spre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 but  not  a text object. A second reason is to add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applicable to the class (e.g., "compile" a C  program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" a Computer-Aided Desig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not  installed or created a definition of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then only the basic actions  (like  move,  copy,  delet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)  are  available for that class. These actions, too,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trol, and you can redefine them. They do not vary from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as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Class:      document      makefile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("doc")       ("mk")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Actions:    edit          edit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view          view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archive       copy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copy          delet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delete        renam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rename        print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preview       make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print         inst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test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arch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gure  above  shows,  by way of example, sample actions f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classes. The "doc" (document) class has some of the 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you might think of in connection with text documents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can edit it, check its spelling,  preview  how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 when  printed,  and  save it in an archive. The "mk" (make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is a kind of object that describes  a  software  packag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. This class has several actions in common with the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 such as view, edit, and delete. However, it also has speci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d operations, such as "make the package", "install  the  packag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While  these  actions  are  listed  above by their short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fit in limited space, they also have  longer 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by which you can recognize them in act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Classes  and  Actions" chapter, later in this manual,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class definitions are constructed. In addition  to  defi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of individual classes, the user is in control of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 apply for undefined classes, and the actions which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aken on whole sets of sel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cussing by View and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user can reconfigure InContext  to  behave  differe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isplay normally shows several lists, one of which is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bjects  in the current directory. For example, the display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such objects  as  "videotap.doc"  and  "cramer.ltr".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able   as  objects  because  they  appear  under  the  lab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bjects". However, this display is currently showing objects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, so they're all mixed in together. Furthermore, not all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, since there are too many to fit in the objects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One  way  to deal with this is to select the "Objects"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, in order to pop up a window dedicated entirely  to  object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ay to deal with this is to focus on a smaller set of obje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by view or b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H. Rudy Ramsey Personal Center -- RUDY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ALL       Class: ALL   Object: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=Time==Plans==WiP====View==Class==Object==Action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Views  Class   Objects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LL      ALL document.arc  videotap.doc  famtrait.txt  l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rchive  arc ltrs1988.arc  newhouse.exp  genealog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hess    doc  ppiwork.arc  highland.lab  goal1988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Docum#nt exp biograph.doc   address.lst  goal1989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inance  lab camplist.doc    cramer.ltr     house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onts    lst    humor.doc     xcbee.mar   ltrplan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Graphics ltr    music.doc   consult.msg  medrecrd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Incontxt mar    names.doc       cti.msg  moveplan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Letters  msg pararecm.doc   grammar.msg    newage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Messages org  pccodes.doc   storybd.org    phones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Programs prn  publist.doc   weights.prn     sdump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Source   ris     pubs.doc    cooper.ris     train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Tapcis   run   resume.doc   1988-11.run    travel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Ventura  txt    songs.doc   1989-01.run     weiss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Writing  wk1  storybd.doc  booklist.txt   running.wk1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Xref     zip superemt.doc       box.txt   weights.wk1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temp.doc  contract.txt    labels.zip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test.doc  famtrai2.txt   letters.zip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+- InContext Work Environment Manager ------ Mode: Objects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Select=command=(M=for=more),=or=select=any=item=on=main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columns to the left, "Views" and "Class", are your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sing on larger or smaller sets  of  objects.  Accord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n the Context Area at the top of the display, ALL 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object classes in the directory are being displayed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he  cursor  on  the name of a particular view (in the "View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) and press the left mouse button or ENTER,  only  object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rt of that view will be shown. Similarly, picking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class  (from  the "Class" list), displays only obj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ursor in the previous display is on the  "Docum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  Pressing the left mouse button or the ENTER key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ir: H. Rudy Ramsey Personal Center -- RUDY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rive: C   View: Document  Class: ALL   Object: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Space==Time==Plans==WiP====View==Class==Object==Action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Views  Class   Objects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ALL      ALL biograph.doc    cooper.ris     weiss.txt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Archive  doc camplist.doc  booklist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Chess    fmt    humor.doc       box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Document lab    music.doc  contract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inance  ltr    names.doc  famtrai2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onts    ris pararecm.doc  famtrait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Graphics txt  pccodes.doc  genealog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Incontxt wdx  publist.doc  goal1988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Letters          pubs.doc  goal1989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Messages       resume.doc     house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Programs        songs.doc   ltrplan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Source        storybd.doc  medrecrd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Tapcis       superemt.doc  moveplan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Ventura          temp.doc    newage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Writing          test.doc    phones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Xref         videotap.doc     sdump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highland.lab     train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cramer.ltr    travel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 User: H. Rudy Ramsey -------------------- Mode: Objects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Select=command=(M=for=more),=or=select=any=item=on=main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ontext Area now indicates the "Document"  view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see  that the list of objects shown is much smaller. In fac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only objects of the classes, "doc","lab", "ltr", "ris"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xt".  These  classes  are defined as included in the Document 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list of classes in the document view is shown under  "Cla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Main  Window. It includes the five classes above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thers. Apparently there are no objects of the classes  "fm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wdx"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not a sufficiently fine focus, the cursor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of the class names under "Class", and only object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will be shown. Thus, selecting "ltr"  results  in  the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 Notice that the Context Area now indicates that th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"Document" and the class is "ltr". As it happens, the only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"ltr" class in this  directory  is  "cramer.ltr",  and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H. Rudy Ramsey Personal Center -- RUDY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Document  Class: ltr   Object: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=Time==Plans==WiP====View==Class==Object==Action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Views  Class   Objects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LL      ALL   cramer.ltr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rchive  apt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hess    doc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Document fmt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inance  hrr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onts    lab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Graphics ltr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Incontxt mk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Letters  ris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Messages txt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Programs wdx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Source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Tapcis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Ventura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Writing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Xref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+- InContext Work Environment Manager ------ Mode: Objects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Select=command=(M=for=more),=or=select=any=item=on=main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information shown in the Main Window is not enough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ppropriate view or class, you  can  use  the  "Views"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"  command.  The figure below shows the Views Display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you select the "Views" command, either by  typing  'v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selecting the word "View" in the Command Bar. The View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both  the  brief  name and a longer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efined views. These  descriptions,  and  the  views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es, are under your control, as show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==View====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=======================@Edit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LL #        All object classes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rchive      Archive files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Chess        Chess games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ocument     Document preparation view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inance      Financial management view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onts        Laser printer font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Graphics     Graphical objects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Incontxt     InContext control artifacts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Letters      Letters on various letterhead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Messages     CompuServe message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rograms     Executable program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Source       Source programming view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Tapcis       CIS- and TAPCIS-related stuff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Ventura      Ventura Publisher artifacts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Writing      Source author view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Xref         Cross-references, maps, etc.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+- ALL ---------------------------------- 1/16 -+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the Vi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st  of  views,  and their definitions, are entirely un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You will probably find the views capability most helpful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it to group together classes that ar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imilar in type (e.g., "doc", "ltr", and "txt" are probabl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tex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d together (e.g., the "wk1" and "prn" files used by Lotu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3  are  quite  different  classes,  but  are both invol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Archive -- Archive files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arc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lzh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zip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Document -- Document preparation view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doc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fmt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lab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ltr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txt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Graphics -- Graphical object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gif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img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pcx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Fonts -- Laser printer fonts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sfl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sfp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usl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usp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Programs -- Executable programs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bat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com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exe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above illustrates a few possible views, with their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In some cases, these view definitions are probably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just as they are. For  example,  the  "Programs"  (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)  view  is  defined to include all objects of classes "ba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", and "exe". MS-DOS dictates that only  these  classes  are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able programs. In other cases, though, your view defini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ictated  by the way you use your computer. For example, the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 classes that you might choose to include in a "document"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argely determined by the particular word processing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view definitions, simply select the Views  Displa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select the "Edit" command by pressing Function Key F2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n editable view list. To  edit  a  view  definition,  pla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on  the  relevant  line  and  press  F2  again. You'll se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able list of class names. For more  information  on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facilities,  refer  to "Editing Dictionaries" in the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Interacting with In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n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locate the object  you're  interested  in,  you  can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it directly from the Main Window. This will cause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object's class to  be  available  for 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e  object  "videotap.doc",  however, might resul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st of available actions. These actions are thos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"doc" object, including edit, spellchk (check spelling)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imply selecting one of those with the mouse or keyboard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at action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ctions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Edit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View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rchive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Copy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Delet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Print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Renam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Take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Spellchk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actions  are  available  when  a  group of object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(i.e., when no object has been selected). For example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include "view_all" (look at them all, with no possibilit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them)  and  "del_all"  (delete the whole set, after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ctions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Edit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View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rc-all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Copy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Del-all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the "Objects" area of the  Main  Window  is  insuffici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because  it  doesn't  have enough space or because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nough information about each  object.  In  such  case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Command and its associated Objects Display are used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by typing 'o', or by placing the cursor on "Objects"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ar  and  pressing  ENTER or the left mouse button.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resulting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ir: H. Rudy Ramsey Personal Center -- RUDY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rive: C   View: Document  Class: ALL   Object: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==Object=(Full=Mode,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==============Modes:=@Full=@Brief===Orders:=@Class=@Name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Filename       Size Attr   Date    Time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biograph.doc     1018 ....  8/16/88  10:30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camplist.doc     1201 ....  11/8/85  14:02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humor.doc     3075 ....  11/8/85  14:02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music.doc     6647 a...  12/3/90  10:12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names.doc    11319 ....  2/18/87  11:33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pararecm.doc     5021 .... 11/19/88   9:25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pccodes.doc     7930 ....  6/14/88   9:03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publist.doc    15488 ....  2/27/84  22:22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pubs.doc      188 ....   2/8/85  19:45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resume.doc     4638 ....  4/30/86  20:11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songs.doc      153 .... 10/23/88  14:40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storybd.doc    23802 ....  3/19/87  20:26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superemt.doc     2366 a... 10/30/90  10:49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temp.doc      276 a...  7/31/90  14:00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test.doc       37 ....  11/2/89  22:27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videotap.doc #   5754 a...  2/10/90  14:28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highland.lab       98 a...  10/5/90  19:49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Select=desired=item,=or=select=command=from=list=at=top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contains one line of information for each object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irectory  (or  view,  or  class, if you've selected thes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 next-to-last line (where the cursor  is),  which 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s  the  "videotap.doc"  object. This line shows the brief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, and its size (5754 bytes).  It  indicates  the  DO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of the object (see next paragraph). It also indicat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 was last updated (2:28 P.M. on 2/10/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attributes  are displayed as four characters, each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 letter indicating a particular property of the object,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('.') indicating that the object does not have that proper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archive bit set; this means that  the  file  has  been 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last  time  you did a system backup to tape or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directory; this indicates that the object is a directory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simple file. (A future version of  InContext  may  tr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directories as objects; you won't see this attribu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read-only; this object cannot be altered without  first  res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system  file; ordinarily, this applies only to two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. You should probably leave these obje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has no special attributes (its  attribute  descrip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..."),  "videotap.doc"  is  just  an  ordinary  file.  It 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since the last disk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Display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displays have  alternative  display  formats  or  layo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occasionally prefer to the standard format. In gener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elect  any  the  available  display  formats  (also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s") by picking its name from the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s Display has an alternative  format,  called  the  "Brie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is  display  format  simply omits all information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names of the objects, in order to display as  many  objec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Since you can also page or scroll up an down in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splay  is effectively unlimited in capacity, whereas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an only show a  limited  number  of  objects  and  allow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or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Sort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as there are alternative display formats, there are also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sorting orders available  for  some  displays,  inclu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Display. You can choose the various sort order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s from the Command Bar. The available object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The default order displays the  objects  by  class  in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betical  order.  Within  a  class,  the  objects are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betically order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The "Name" order is alphabetical  by  name,  regardles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 Objects are displayed in inverse order by size,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st object is first, and the smallest i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The  "Date"  order  is  in  inverse  order  by date of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, with the most recently changed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SP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tial Orga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used, the directory structure on  your  disk(s)  provid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powerful  means  of  organizing your electronic work spac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tructure is conveniently thought of as a structured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the space in your office, workshop, or kitchen.  Each 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h a space contains materials that are relevant to the work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To do different kinds of work, you MOVE from place 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electronic world, as in the physical world, the organ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ace can help you focus your attention on the work  at  han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you will gain real benefits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t  up a separate directory for each of your significant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t in each directory only  those  materials  relevan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perform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subdirectories whenever a function has separate parts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need to be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 provides  relatively  poor support for actually moving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space or for managing materials in  this  way.  Unfortuna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many  application  programs  make  this  way of organizing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. For example, many word processors  assume  that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all  your  documents  in  a  directory  that's dedic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Similarly, users of  Lotus  1-2-3  are  encouraged,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to keep all their spreadsheets together in a 123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rather unlike the way you operate in the physical  world,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you  most likely keep TOGETHER your letter to the IRS (a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) and the spreadsheets you used to prepare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will operate quite satisfactorily either way, but it 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he  power  to  organize  your space by function, rather tha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if you wish. It does this in part by allowing you to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lass  behavior  so that you're no longer so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s of the programs you run. It also makes it very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move around from place 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rom Place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let's review what it means, in using InContext,  to  be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place.  In  the following display, the Context Area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you're currently  in  the  directory  C:\ALICE\COUNCI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hows some of the object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Dir: C:\ALICE\COUNCIL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Drive: C   View: ALL       Class: doc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=Space==Time==Plans==WiP====View==Class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Views  Class   Objects   Actions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ALL      ALL   calend.doc View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Archive  doc  committ.doc Edit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Chess    fmt counclst#doc Arc-all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Document ltr  counrep.doc Copy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Finance       counrul.doc Del-all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Fonts         rulemin.doc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Graphics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Incontxt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Letters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Messages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several different ways to move from one place (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, a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ay of moving around  is  the  Space  Display.  This  displa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up by selecting "Space" from the Command Bar (using mous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cursor  keys  and  ENTER  or by typing "S"). The Spac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various ways of looking around your space. The  "Tree"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own below. In this format, the hierarchic structure of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own in a graphical tree-lik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Alice Ramsey Personal Center -- ALICE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Document  Class: doc   Object: afhsmin.d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(Tree=Mode)=====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====================================Modes:=@Tree=@Name=@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Directory                    Brief Name   Your Descr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: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ALICE                           Alice     Alice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COUNCIL      #                         Legislativ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LWVADS.VPP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BS                             Bbs       BBS Center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RIEF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HELP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MACROS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CHRIS                                     Chris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figure, you can see that the current directory, "C:\ALIC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text description "Alice  Ramsey  Personal  Center"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 name  "ALICE". (A later section will describe how and why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attached to  directories.)  To  select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 just  select  the  desired directory. For example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bove, the cursor is  on  the  directory  "C:\ALICE\COUNCI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lso has the description, "Legislative Council Center"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or the ENTER key is pressed, we will move in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Display offers three different  formats,  or  MODE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are selectable from the Command Bar. The availabl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    Shown  in  the  figure just above, this mode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tructure in the form of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his mode displays the directories in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s  This mode displays only  subdirectories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ook back at the previous figure will show that some of th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displayed there  have  "Brief  Names"  associated  with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such  names  are defined, the names show up on the Go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ist can be accessed by selecting the Go Command from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Bar. In the Go Display below, for example, you can se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"Alice", "Finance", and "Personal" have been assigned  to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  directories.  You  can  move  to any of those directori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ing its name from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-------------------------------------==Go====----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============================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lice #      Alice Ramsey Personal Center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Bbs          BBS Center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Betatest     Beta Test Center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Chess        Chess Center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iskdocs     InContext Diskette Documents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Ems          Newtown Volunteer Ambulance Co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inance      Ramsey Family Finance Center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Genealog     Genealogy Center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Hrredit      HRR Editor Library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Import       Import Center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Library      HRR Function Libraries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Misctool     HRR Miscellaneous Tools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Objects      InContext Artifact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ersonal     H. Rudy Ramsey Personal Center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Ramsisle     Rams' Island Software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Swdev        Software Development Center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+-----------------------------------------------+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shows both the brief name and the text  descript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directories to which you have given such properties. By k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frequently  used directories on this list, you make it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very rapidly among  these  places.  You  can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, or the first letter of the desired brief name, to move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ies o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ief Go names may also be displayed as part of the Main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hosen to do so. In that case, they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Go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lice #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Bbs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Betatest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Chess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Diskdocs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Ems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Finance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Genealog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Hrredit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Import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Library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Misctoo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Objects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Persona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Ramsisle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Swdev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Tapcis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Userguid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the  brief  names  and descriptions for your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 the Space Display, and  then  select  "Edit"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ar  (or  press  F2,  which is the Edit key). You will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ir: Alice Ramsey Personal Center -- ALICE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rive: C   View: ALL       Class: ALL   Object: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Space=(Tree=Mode)=====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====================================Modes:=@Tree=@Name=@Su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Directory                    Brief Name   Your Descrip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C:        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ALICE                           Alice===  Alice=Ramsey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COUNCIL  #                   ========  Legislative=C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LWVADS.VPP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BBS                             Bbs=====  BBS=Center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BACKUP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BRIEF  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BACKUP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HELP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MACROS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CHRIS                           ========  Chris=Ramsey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PAPERS.VPP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DOCS   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DOS    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DV     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+--FONTS   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LINPRINT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|  +--VFONT                        ========  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  C:\ALICE\COUNCIL 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Edit=as=desired.==Use=tabs=or=mouse=to=move=around,=ESC=to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rief Name" and "Your Description" fields of all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able in this display. For more  information  about  editing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 see  the  discussion  on "Editing" in the earlier ch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acting with InContext". You will probably find it most 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ssign  brief  names  to only those directories in which you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work, and to use unique starting  letters  for  these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LASSES AND AC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s of Class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 ideas of objects, classes, and actions have been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evious chapters. This chapter tells you how to defin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LASSES,  and  how  to change the definitions of th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. If you are just becoming familiar with InContext for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you  might  want  to skip this chapter and return to it la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eel the need to operate at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kinds of information which may be involved in 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 object   class.   These  are  called  "action  definitions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mpla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DEFINITION specifies what actions can be perform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type  of  object.  For each action, the action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detailed procedure required to execute it. This 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  is  similar, in some respects, to a batch file, but may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. Thus, the action definitions associated with a  "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"  class  might  include an "edit" action, and might defin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invocation of a text editor. Whenever you do  anythi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bject using InContext, an action definition is being used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is  of  a defined class, then the action definition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re used. Otherwise, a default ("common") set of action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classes that you will work with, the default action 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may  be  enough.  You  will  undoubtedly want to creat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definitions for some class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bject class may also have a  TEMPLATE.  Whenever  you  creat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using  InContext's  "Create  Object" command (or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), a template is being  used.  For  example,  you  might  defin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 for a "letter" class, complete with your name and addres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. Then, whenever you use InContext to create an object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 the object will contain your letterhead right from the mo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creation. The template is simply copied to make  the  new 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ct,  so  this  method only works for some kinds of object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method, for example, to define special classes of docu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s, and so on. Some  kinds  of  objects  (e.g., 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such  as  "exe" and "com") simply don't work this w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reated using other tool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definitions  and  templates  operate  entirely  independ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you  can  define  a class using only a template if you pl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e the default action definition to work with the objects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reated. More commonly, you can define a class using onl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definition  if you don't intend to create new object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or if they can be created as emp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Modifying Temp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iscussed in the "Installation and Setup" chapter, the fil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the behavior of InContext are installed in a special "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directory".  The  usual  pathname   for   this   directory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INCONTXT",  but  it  can  be  something else if you choose.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ings, this directory contains all the  class  templates  (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cts  whose  class  name  is  "tpl")  and all the action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bjects whose class name is "act"). The templates may be visi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ectory,  or they may be compressed into a singl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mplate.lzh). Similarly, the action definitions may be visibl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be compressed into an archive file (actions.lz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 a template for a class, you simply prepare a fil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exactly the content you want for newly created object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.  Then  copy  or  move  the  file into the InContext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it the appropriate template name. Suppose, for  example,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prepare a monthly expense record for income tax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se  expense records have a special purpose and special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, it is appropriate to define them as a special class  of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ay  "exp").  You might use Lotus 1-2-3 to set up a spreadshe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 you want each new expense record to have.  Then  cop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is file into the InContext directory using the name "exp.tp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le  will  then be used as the template for the "exp" (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) class. If you choose, you may archive the new templ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mplate.lzh" archive, in order to conserve  disk  space. 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imply  extract  it each time it's needed to create a new "ex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the scenes, there are actually several different action 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etermine  what  actions  are  available  under particular ci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stances. Each of these is a list of a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 Applies to all single objects, regardless  of  clas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list  includes  actions like "copy", "delete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name", which pretty much mean the same  thing  for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 Defines  the  actions  that  can  be performed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of a specified class. These actions are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ommon actions, though they may  also  overrid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tho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  Determines  what  actions  can  be performed on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on Ac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on action list contains those actions that  apply  to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,  regardless of class. These actions can be overridd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list of an individual class, but for the most part, this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tain  those  actions  that apply uniformly to all obj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ll the action lists, this list is under your control,  and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hanged  to  suit your needs. As issued by Rams' Island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this list contains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  In the common action list, this action asks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that the object is an ASCII text fil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s "No", the procedure is aborted, while a "Yes"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s the preferred text editor (by default, the in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l editor)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substitute your own editor, and that editor w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damage if invoked on a non-text  file,  you 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eliminate the question abou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ny  event,  whenever you create an action list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class, you will want to override this action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 an  "Edit"  action  there. An acti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hich lacks a procedure would cause "Edit"  no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on the displayed action l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   This  action  allows  any  object  to  be viewed,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y of modification. As currently provided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 is set up to use InContext's internal file view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 choose to substitute some other viewe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n Buerg's LIST program.  In  any  event,  this  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overridden in individual class defini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.  Thus,  to  "View" a graphical image, an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riate image viewer should be used, rather than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hex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This action asks the user for the name of an LHA arch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dds the selected object to  that  archive.  A  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s to allow the user to verify (by read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LHA) that the operation was successful.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iven an opportunity to delete the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This action invokes  an  internal  file  copy 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asking the user for a new filename or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also copy or move objects (without changing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) with the "Take" and  "Put"  actions  (see  "Tak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This  action  allows  you  to  delete  an object, af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ication step to give you a  chance  to  change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 or to avoid accidental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In  the  common action list, this action ask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that the object is an ASCII text fil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s "No", the procedure is aborted, while a "Yes"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s the normal  DOS  print  command  on  the  obj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you create an action list for a specific cla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want to  override  this  action  by  defin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int" ac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 This action allows you to rename a file. In doing so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free to change its filename prefix and/or its cla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   This action allows you to pick up an object and carry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you  as  you  move to another directory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ing an object, a "Put-obj" action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actions available to you. If you select the "P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"  action,  you will be asked whether you want to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here or make a copy there, and the  requested  ope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will be performed. If you "Take" an object and 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ut"  it  anywhere, no damage is done; it remains i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List for an Individual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fine whatever actions you like for an individual clas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 to  adding actions not already defined in the common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a class action list can undefine or redefine the  a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 the common list. This gives you 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lass  action lists will define the "edit", "view", and "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differently than they are defined in the common action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Lotus 1-2-3 spreadsheet class "wk1" might be 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otus 1-2-3, and might have no separate view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verride  a  definition  in the common action list, you ne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definition with the same action name.  If  that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procedure, it will override the common action, and if it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, it will cancel that a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 Ac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roup action list defines the actions that can be performe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objects. Such a group is  always  confined  to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 but  may  consist of all the objects in the director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in a particular view  or  class.  Initially,  the 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group action lis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-all  This action allows you to edit a group of objects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ly  set  up to use the internal InContext edi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handles only ASCII text files and  does  not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ly  have  a  multiple-file  capability. It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the user to verify that the objects are text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allows you to edit  the  objects  sequenti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 after  another.  If  you  have  a  text edito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-file capability, you will undoubted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is action's definition to make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-all  This action allows you to view a group of objects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ly  set  up to use the internal InContext view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does   not   currently   have   a   multiple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.  If  you  have  a  viewer with multiple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, such as LIST,  you  will  probab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itute it in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-all   This  action  adds  the  objects to a specified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public-domain archive/compression program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all  This action asks you where you want the objects  cop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erforms an internal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-all   This  action  deletes  all  the objects, either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(with individual verification) or as  a  group,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pec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the Action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action definitions, simply select the Action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select  "Edit" from the Command Bar. This will result in a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InContext Diskette Documents -- DOCS                      1/12/91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: C   View: Document  Class: wdx   Object: incontxt.wdx   Task: doc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-----------------------------------------==Action====--------------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==All=Actions=of=Class="wdx"=======@Edit==@Help==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y     Hours   |                                  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==  6 ....  | Brief Name     Your Description  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==  7 ....  |  Edit         Edit object if ASCII text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==  8 ....  |  View         View using internal viewer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|  Archive      Archive the object 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==Which=action=set=do=you=want=to=edit?========================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Action definition for this class #                         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Common actions applicable to all classes                   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Grouped-object actions applicable to whole views or classes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Macro action definitions useable in all of the above       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+-------------------------------------------------------------+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|  Xport        Export over network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5 ....  |  4print       Formatted print, 2/side, both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out   6 .... *|  Look-fmt     Wordix format for preview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enu, select the action list you want to  edit  (the  fou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,  "Macros",  will  be discussed a little later)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yourself editing a list of actions, each of which has a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You may alter these, or  insert  or  delete  them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e "Editing Dictionaries" section of the earlier ch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, "Interacting with InContext". The display below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==Action====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Editing=Actions=for='txt'=Class=======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escript     ASCII=Text=File==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Edit==#=     Edit=using=preferred=editor==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rint===     Print,=standard=size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Word-cnt     Count=words,=characters,=etc.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edit the procedure associated with an  action,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ursor on the desired action and press either the F2 (Ed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or the left mouse button. A display like that below will app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you to use the internal editor o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----------------------------------------------==Action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==Editing=Actions=for='txt'=Class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Editing=Definition=of="Word-cnt"================@Search/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wc %f    #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!pause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procedures may contain any mix of ordinary MS-DOS  comman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commands  of  the  InContext  Procedure  Language, 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next section. This particular procedure contain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is an MS-DOS command which invokes  a  program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c".  (You may or may not have such a program; it is not part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Context.) In this command, the characters "%f" appear wher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 expect  to  see  a  filename.  InContext  will  substit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object's  filename.  Such  "variable  replacement"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line  is an internal InContext "pause" command,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 the output of the "wc" program  before  return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Procedure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an  write  MS-DOS batch procedures, you should have no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ulty learning to use the InContext Procedure Language.  If  "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  are beyond your present capability, though, then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rn about them before you undertake to write your own 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.  See  your  MS-DOS manual for information about thi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you write here will usually be based on  MS-DOS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some notable assistance from a few special commands mad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by InContext. Programming,  particularly  of  the  "batch 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,  is  really  not  very  difficult,  and there's no reas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imidated by it. It should not be done carelessly, though, si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 to inadvertently modify, or even delete,  files.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s of your files can be a real lifesaver, whether you'r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new  procedures  or  not,  but they're especially wise in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CEDURE is a list of commands that are executed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action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item from the Do list is selected (the Do  Command  is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sed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s  in  a procedure consist of some mixture of MS-DO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and internal InContext commands. You are assumed to be famili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on MS-DOS commands,  such  as  "echo",  "copy",  "mov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, and we will also refer to the invocation of other program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"MS-DOS commands", since they are invoked by asking MS-DO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m. Obviously,  though,  the  InContext  commands  are 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, and they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procedure is executed, the commands are executed in sequ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t the top (except as this may be altered by MS-DOS  "got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nContext  "menu"  and  "forEachObject"  commands).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simply executed by InContext when it reaches  them. 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commands  have  to  be  passed  to the MS-DOS command 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. (Normally, this is the program "command.com", but some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an alternative command 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consecutive lines of a procedure are MS-DOS commands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passed to the command processor by writing them out as an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arranging for the command interpreter to  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n MS-DOS command occurs alone in a procedure,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ed by internal commands, it is passed directly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ithout being written to a batch file. Since there i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 associated with invoking the command processor,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nnecessary alternation between  MS-DOS  commands  and 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uld imped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rror  occurs during execution of a procedure, InCon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error message and halt execution of the procedure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Context has no direct way of knowing  about  erro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occurred during the execution of other programs (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return  the ERRORLEVEL value that is available for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batch files). The only errors that can be directly det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re errors in the execution of its internal  command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ason,  if  for no other, you should probably use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such commands as rename, delete, etc.,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 MS-DOS command processor is invoked to execute an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another program, part of the InContext  program  an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"swapped out". That is, a portion of InContext is written 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, RAMdisk, or disk, in order to make room for the (possi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) program that is being invoked. You can control how this  sw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g  occurs,  and how much memory is freed. This is done glob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appropriate configuration options (discussed in  a 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example is a little contrived, for which we apolog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ctions require only a one-line procedure, and we  need  an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  here  that will illustrate a bit more than those ac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suppose  that  you  have  a  spelling-checker  program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ellit",  which scans an ASCII text file, noticing words tha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any entry in the program's dictionary. Assume that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 the  user  for  corrections in such a case, and rewri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ith spelling corrections, on exit. Let's suppose that it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 its own dictionary if you give it new words during an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nd that the dictionary is kept in the directory  "C:\MYSTUFF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let's  assume  that spellit requires no more than 256K (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bytes of main memory) to run. We would like to add a  "spell-ch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or objects of the "txt"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ceptable procedure for such an action might b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the  characters  "%f"  will be replaced by the file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ext object. A more complete procedure, though,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memory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t %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relogDir c:\my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illustrates the use of both internal commands and 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commands.  The  commands  preceded by exclamation points (!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InContext  commands.  The  first  command  ("!memory  256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s  InContext  to swap out only enough of itself to provide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for  the  following  MS-DOS  process.  The  secon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spellit  %f")  executes  spellit  on the selected object. The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!relogDir c:\mystuff") causes InContext to update its reco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directory C:\MYSTUFF, so that  it  will  refl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size, date, etc. of the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xecution of procedures, InContext looks for a set of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"variable names", each of which is preceded by the per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%) character. Whenever one of these variable names  is  encou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replaced  by  an  appropriate value before the command is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ed.  For  example,  if   the   currently   selected   objec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stuff.txt"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editor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editor my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s passed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 commonly  used  InContext variables are shown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c  The class of the currently selected object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d  The full pathname of the currently selected directory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D  The current date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f  The filename of the currently selected object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h  The full pathname of the currently selected object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k  The name of the currently selected task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K  The description of the currently selected task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l  The number of lines currently on the video display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m  For use only in the group action list, the multiple filespec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that describes the currently displayed objects.  This might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be replaced by "*.*", if the "ALL" view is selected, or by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"*.txt", if only the text class is selected, or by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"*.doc *.txt" if a view containing both "doc" and "txt"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classes is selected.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p  The filename prefix of the currently selected object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T  The current time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u  The name of the current user of InContext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ll useable  anywhere.  The  following  variables  ar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ful inside a "forEachObject" loop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%C  The class of the current object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%F  The filename of the current object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%H  The full pathname of the current object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%P  The filename prefix of the current object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the variables in these tables, the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%1", "%2", and so on through "%9", are variables to  which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values (via the "query" command)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need to include an actual percent sign in a command, j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"%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InContext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may be inserted in procedures by preceding the comment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semi-colon. You should be aware that the Common action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 action list, and the Macro definitions are in memory 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Heavy commenting of those files should therefore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nterna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commands are listed below, along with descriptions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appropriate,  examples.  For any commands that take argu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of the command is  also  shown.  In  syntax  descri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shown in ordinary text must appear exactly as shown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 shown  in  &lt;angular brackets&gt; is a placeholder, f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substitute  appropriate  values.  Optional  inform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ed by square brackets. Thus, th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[ &lt;filename&gt; ] [ noquer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 that  the delete command takes two optional arguments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ich is  a  filename  and  the  other  of  which  is  the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qu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commands you would ordinarily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changes  the  current  working  directory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ory.  The  chosen  directory  will  rema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working  directory until the next "changeDir"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next MS-DOS "cd" command, or the end of  the 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is  equivalent to the MS-DOS "cd" command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can cause a change in  drive,  as  well  as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ir &lt;pathOfNew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 to change to the "temp" directory on the "D:" driv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i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command is preferable to the MS-DOS  "cd" 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InContext  will be aware of the working directo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refore automatically relo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xhibits two different kinds of behavior,  dep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on the arguments us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[ &lt;source&gt; &lt;destination&gt; [ noquery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arguments are us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prompts the user for the name (or possibly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 or full path) to  which  the  selected  object  sh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 If the user responds with such a name or path,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 if  source and destination pathnames are giv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source file is copied to the  indicated  desti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The  source must indicate an existing file, and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filename, if the file is in the current directory, 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pathname. The destination can be a simple file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name. If the destination is found to be a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copy of the source will  be  placed  i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 using the source filename. Otherwise, a new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 will  be  created  and  give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lready a file using the destination name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asked for permission before copying occurs, unl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query" argument is present.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yfile.txt a:\ 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opy "myfile.txt" to the root directory of the A: 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would not ask permission before over-writing a fil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reates a new object, based on the filename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ass specified in the comman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Object &lt;prefix&gt; &lt;cla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e command "createObject mynext doc"  would  cre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"mynext.doc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deletes  the  specified  object,  or  if no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deletes the currently selected object. The 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 for  permission  before  deletion,  unless  "noquery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[ &lt;filename&gt; ] [ noquer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o delete the  file  "mytemp.txt",  without  asking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, the 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ytemp.txt 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file does not exist, no deletion occurs and no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nvokes the internal editor on the specified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, or on the currently selected object,  if  no  file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of  the  files  use  by  InContext are "dictionary"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lass "dic"). The internal dictionary editor is mad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on such objects by this command.  You  might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to  create  dictionary  files  for use with the "inf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(see below)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Dictionary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forEachO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ach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execute a  portion  of  a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for  each object currently being displayed. You migh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f you have a program that only operates on one  file  a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 but you want to be able to invoke it on a whole clas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. If the program in question  is  "theprog",  th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forEach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prog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 that the "endFor" command is also required, and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e end of the loop that will be  executed  onc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object.  Notice  also that the special variable names %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H, %C, and %P must be used instead of %f, %h, %c, and %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display a scrollable window cont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you have written. It is useful for providing  expla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of a procedure during its execution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&lt;dictionaryPath&gt; &lt;term&gt; [ &lt;titl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formation  displayed  will  be  the  definit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erm, taken from the dictionary ("dic" object) 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MS-DOS pathname is specified. If you provide a title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will  be  displayed,  as  well.  For example,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t the beginning of a Do procedure  that 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 prices, you migh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c:\incontxt\myinfo.dic getprice "Updating Pri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allows  you to place information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efore calling an application. Suppose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word processor that  doesn't  allow  you  to  specif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on the command line, but expects you to select a "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"  command  after  you're  in  the program. You might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quenc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keyStuff "FL%f\E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Wor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use it to automatically  load  the  selected  object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The !keyStuff command loads the keyboard buffe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haracters 'F' and 'L', followed by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selected  object,  followed  by the ENTER key.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then be read by the program "myWordProc" a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 had  been  typed  from the keyboard after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. This will not work with ALL programs, but  work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.  This feature greatly increases your ability to "encaps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" applications with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special characters  that  can  be 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  keyboard  buffer using this technique. An examp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(or "carriage return") key designated by the "\EN"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above. These special characters are  all 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a  backslash  and  a two-character code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racter.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nction keys, the code  consists  of  the  character  "F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a numeric digit from 1 through 0. These cor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nction keys F1 through F10. "\FA" also means F10, and "F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FC" correspond to F11 and F12 on  the  extended 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 hexadecimal  symbols  for 10, 11, and 12 are A, B, and 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hifted function keys  are  desired,  the  codes  are  "\S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"\S0"  and  "\SA"  through "\SC". Control-function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are obtained  by  "\C1"  through  "C0"  and  "\C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"\CC". Alt-function-key combinations are "\A1"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\A0" and "\AA" through "\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control  characters,  such  as  control-A,  use 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with  '^'.  Thus, "\^A" through "\^Z" mean contro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control-Z, and control-key versions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haracters can be created this wa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\ ] ^ _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alt-key characters, such as alt-A, use codes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'@'.  Thus, "\@A" through "\@Z" mean alt-A through alt-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t-key versions of the following additional character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reated this wa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digits, -,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maining special characters are  shown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control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 control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A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C control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 control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M 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 contro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 control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 pag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 control pag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D page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control page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+ grey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- grey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* grey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Prt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control Prt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T back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S bac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 ENTE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F line 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0 numeric key-pad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 numeric key-pad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2 numeric key-pad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3 numeric key-pad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4 numeric key-pad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5 numeric key-pad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6 numeric key-pad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7 numeric key-pad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8 numeric key-pad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9 numeric key-pad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numeric key-pad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+ numeric key-pad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- numeric key-pad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* numeric key-pa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tuff  the  backslash  character  into  the buffer, us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lashes in succession, as "\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version of InContext, the string that is 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"!keyStuff"  is  restricted  to 15 characters. Thi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whenever InContext executes another  program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keyboard buffer on return. This prevents un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 from  doing unexpected things upon return to In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However, if the  "!keyStuff"  command  is  used 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 the  execution of another program, the keystr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eft in the buffer and read by  InContext  as  if  you 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 them  in  yourself. This allows you to define proced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ert user-level control over InContext, if you like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 for knowledgable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specially useful application of the latter is in an  In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startup ("incStart") macro. By placing in that macro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keyStuff "df" it  is  possible  to  cause  the 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 a  Do  procedure  (e.g., "fontset") at In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specify the amount of memory 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next  following block of MS-DOS commands. You can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ize InContext performance by requesting  only  what  is 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ally needed, if you choose to do so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&lt;kilo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o invoke a simple word-count program that needs only 64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, you might us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memory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're  using  EMS or RAMdisk for swapping, or running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ly fast machine, you probably don't need to  us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mor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allows you to construct menus within a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[ &lt;titl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with a series of "choice" commands and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dMenu" command, to specify a whole menu and the consequ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possible choice. A simple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menu "Do which simple MS-DOS operation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choice "Check disk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choice "Show directory content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 may  not  be  nested  (but notice that it probably i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, given that the menus occur in the context of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themselves menu-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n be used to slightly speed  up  the  retur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after  a  procedure,  if you know that the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alter any files. By  letting  InContext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cannot  be altered, you eliminate the need for re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current directory upon return from the  pro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e.  This  command  can  occur  anywhere  in the procedur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example would be the use of a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noRe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xview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causes  InContext  to  pause,  and  wait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 or  mouse  button depression. It is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DOS command or external program, in order to all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to look at the results of that operation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nCon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ask the user  for  information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to  use  the  information  in  subsequent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 &lt;variable&gt; &lt;question&gt;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provides nine variables whose values can  be  se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  commands.  The first argument is the number of the va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hat will contain the user's answer. The  second 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text of a question that will be asked. The third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is the length, in characters, of the answer field.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  of  waxing a little fanciful, suppose you have a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atarms" that displays a coat of arms for the user's  fami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his family name. You might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query 3 "Enter your last name"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atarm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user  answers "Smith", this would result in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atarm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use the "noRelog" command, InContext  always 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the  files  in  the  current  direc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, to make sure that its object list is up-do-dat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utomatically relog other directories, however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 a program that is known to modify the contents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rectory, you can cause InContext to update the log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directory  as  well,  by  use  of the "relogDir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ogDir &lt;pathOf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r editor automatically backs up all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"C:\BACKUP", and you want the object lis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whenever  you  go to that directory, you might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editor %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relogDir c:\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which you may invoke from within  InContext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 the  mouse and fail to restore it upon exit.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 cursor upon return from such a program, or if  the 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works, you should add the "resetMouse" comm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.  On  some machines, the mouse reset operation ad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or two to the time  required  to  return  to  InContex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 why  it  isn't  done unless you explicitly includ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xhibits two different kinds of behavior,  dep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on the arguments us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[ &lt;source&gt; &lt;destination&gt; [ noquery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arguments are us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prompts the user for the new name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This may be a simple filename or a full pathname 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can  be  used  to  move the selected object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or even another drive). If the  user  respond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  name,  the  object  is  moved  and/or  renamed, as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if source and destination pathnames  are  giv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dicated  source  file is moved to the indicated destin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The source must indicate an existing file, and may  b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 filename, if the file is in the current directory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thname. The destination can be a simple filenam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pathname. If the destination is found to be a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urce object will be placed in the destination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ource filename. Otherwise, the source objec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destination filename,  and  moved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or  directory  if  that  information wa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lready a file using the destination name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for permission before renaming occurs, unl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query" argument is present.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yfile.txt a:\ 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move "myfile.txt" to the root directory of the A: 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uld not ask permission before over- writing a fil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ew  memory-hungry  applications may require more mem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execution than InContext can make available  by 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 to disk or EMS. A good example is Ventura Publish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on a machine that doesn't have  EMS  memory.  The  "unloa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n be used to cause InContext to write out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 commands  to  a  batch  file, and then quit altoget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ing ALL of the memory used by InContext.  Since  the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till there, it can be execu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installed  InContext,  you  installed  a batch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c.bat",  which  is  used  to  execute  InContext.  "inc.b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,  after each invocation of InContext, to see if a pro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e batch file has been left behind for execution. If so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is executed and InContext is reloaded.  If  you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load", read that batch file for instructions about mak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 to  your  installation  and  configuration cho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nContext may not be automatically re-invoked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applic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only  want  to "unload" InContext in those few c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ally need it, for performance reasons. Note  that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load" is used, only the block of MS-DOS command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"unload" can be executed. If you have any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commands after that block, they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sks the user if it's  OK  to  proceed,  and  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ates the procedure if the user fails to answer "Yes".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[ &lt;question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question is specified, it is asked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. Thus, a possible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"Is it OK to archive this fi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nvokes the internal viewer on the specified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, or on the currently selected object,  if  no  file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invokes  the  internal  archive  viewe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, if any, or on the currently selected object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ile was 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Archive &lt;type&gt;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ype" argument can be any of the following, and  specif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the archive file format and the archiver program(s)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A    ARC format, using ARCA/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    ARC format, using SEA's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ARJ format, using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H    LZH format, using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    PAK format, using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A    ARC format, using PKARC/PK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    ZIP format, using PKZIP/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following command  would  invoke  the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  on  an  ARC-type  document archive called DOC-ARCV.XY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KARC/PKXARC programs for any archiv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Archive PKA doc-arcv.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nvokes the internal LHA viewer on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if  any, or on the currently selected object, if n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LZH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now obsolete, and  will  not  be  suppor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. Use "viewArchive LZH"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 are also available, but you will ordin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need to use them in your own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rent directory is empty and is not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drive, this command deletes the directory and  mov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director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checks with the user first, and then delete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isplayed object. Depending on the user's choic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can be deleted or saved individually, or delet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in a single operation, or the command can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 drops either a copy or the original of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"carried" into the current directory. The user  is 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is  preferred.  This command is really only inten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InCont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InContext to "pick up" the selected obj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ssible later copying or moving  via  the  "put" 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w  examples  of action definitions are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se are all possible action definitions,  they  are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to illustrate features that procedures may have, rather tha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a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delete   !delete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edit     myedit %f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archive  !query 1 "Enter name of LHA archive" 12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!verify "OK to archive '%f' to '%1'?"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lha u %1 %f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!pause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!delete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edit     ren %f auto123.wk1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123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ren auto123.wk1 %f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edit     !keyStuff "//fr%f\EN"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123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run      !menu "Are there any command-line parameters?"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!choice "Yes"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!query 1 "Enter parameters for '%f'" 72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%f %1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!pause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!choice "No"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%f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!pause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!endMenu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!resetMouse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xample is a procedure for performing simple deletion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. Since the InContext internal command, "!delete" ask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ermission before deleting, this is safer than the  ordinary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"  command.  It is also very efficient, since it doesn't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DOS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example defines an edit operation for a  text  objec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an  editor called "myedit", capable of accepting on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example illustrates the use of InContext  special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both  the beginning and end of a procedure. This procedur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s an object into a specified LHA archive. The initial "!que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btains an archive name of up to 12 characters in lengt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at name in variable 1. The "!verify" command check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be sure the proposed action is correct. Then "lha" is inv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ause to allow the user to see whether or not the program  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 Finally, the user is given an opportunity to de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urth  example  also defines an edit operation, but this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tus 1-2-3 2.0  spreadsheet  ("wk1"  class).  The  examp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simplified,  but it will help illustrate some proper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. Many programs fail to  provide  adequate  faciliti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control, and Lotus 1-2-3 is an example. There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ay to accomplish the desired control, however, and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one way of causing Lotus 1-2-3  to  load  and  displa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ile. In this approach, we're taking advantage of a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Lotus  1-2-3;  it  automatically  loads  and  display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123.wk1" on invocation, if that file is present. By renam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e're interested in to that name, editing it with  Lotus  1-2-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naming  it  back,  we're  able  to  keep  spreadsheets  by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 names and in our preferred directories, even  though  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2-3 was not designed to suppor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example illustrates another way of "encapsulating" Lotus 1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3.  This time, the spreadsheet is not renamed, but is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upon initialization of Lotus 1-2-3 by  stuffing  the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th the necessary Lotus 1-2-3 commands before invoking 1-2-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approaches do not exhaust the possibilities. Each appro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gram "encapsulation" has  advantages  and  disadvantag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topic  is discussed in more detail in the chapter on "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lication 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example illustrates the "menu" command.  The  examp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for executing a selected program, with or without comm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rguments. The "!menu" command, together with the two  "!choi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and  "!endMenu",  presents  the  user with a choic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arguments to the program and not doing  so.  Th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invoked   appropriately,  followed  by  a  pause.  Finally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!resetMouse" command restores the mouse cursor in case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 executed fail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any more examples, and a fuller discussion, see the later ch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, "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are really a very simple idea, but they can  greatly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wer  of even a simple programming language. Basically,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name and a definition. Whenever the name appears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,  the entire definition of the macro is substitu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This allows a rather complicated set of commands to be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, stored in one place, and used as needed, perhaps in many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s.  Since  the set of commands exists only in one place,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cause all of the using procedures to change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t is likely that you  will  have  many  object 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 underlying file is an ordinary text file, editable by an or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y text editor. By defining the macro "editText",  and  puttin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ition  whatever it takes to set up and run your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you like, you can allow each of  the  classes  to  behav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the  same way, even if you later change editors or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your editor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, you would cause the action  list  of  each  of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to have an "Edit" action whose definition includes an invo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edi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the macro, you would select the Action display, an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dit" command from that display's  Command  Bar.  When  giv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f action lists to edit, choose "Macro Action 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lacing  an  entry here called "editText", we create a macr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xecuted any time the "edit" action is selected  for  o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classes. An example of a possible definition for this mac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RIEF editor with a mouse menu driver,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c:\tools\brief.m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u150 -L%l %f c:\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definition of this macro will depend on what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r editing ordinary text files. If you have no text editor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ant  to  use  the  InContext  internal editor. To do so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entire macro definition with the single line "!edit 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resent, macros may not be nested. That is, a macro may not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acros Used to Control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acros have special significance to InContext. An awarene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they  are  used  will increase the flexibility and power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al. The following special macros are used to control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s of In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Edit   The InContext internal editor is intended  for 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 fairly  small files, but it is relatively fas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  files.  If  you  wish  to  substitute  your  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ferred  editor  altogether,  you  should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Text" macro. If you would like to  substitute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 editor only for files over a certain size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define  this  macro  to  invoke  your 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 This macro will be used only for ed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exceeds either available memory or the  upper 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 defined in your configuration options. I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ed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Print  This macro can be used to specify a print procedur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when  you select the @Print command. In the ab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uch a macro, printing is done by writing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prn:" standard printer output. An example of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is the following, which substitutes the 4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 printer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d c:\fonts\lp085r16.usl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print %f -q -tab3 -h"%D page $cn//%D page $c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Start  If this macro is present, it is executed  during  In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initialization.  This  allows  you  to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start out in the state you prefer.  A 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would  define  the  following procedure for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keyStuff "\@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is done, InContext will automatically start 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oday's tasks in the Work-in-Progress lis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ivalent  to  your  typing Alt-T, for the "Today"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. Without this startup macro, InContext  will 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with the same tasks active as at the end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View   This  macro  can  be  used  to  over-ride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ntext internal viewer for certain purposes,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ing  files  in  an LHA archive. For example, to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tute Vern  Buerg's  LIST  viewer  for  the 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 viewer,  define  an  "incView"  macr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acros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cros do not affect InContext in any special way, but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some of the class definitions distributed with In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Text  In the action lists  distributed  with  InContext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 is  used  for all single-file editing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ubstitute your own  editor  for  the 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editor by redefining 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Txt  In  the  action  lists  distributed with InContext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is used for all  ASCII-file  printing 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substitute your own print program by re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Text  In the action lists  distributed  with  InContext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 is  used  for all single-file viewing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ubstitute your own  viewer  for  the 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 viewer by redefining this macro.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calendar viewing (which  must  use 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r),  or viewing of files inside an LHA archive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cView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 Command allows you  to  define  procedures  which  are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are independent of objects and classes. You may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 of  the  convenience  of  invoking  these  procedur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, or because they simply are  not  related  to  any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.  Examples  might  include  loading  a preferred screen fo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your phone list, or logging into a Bulletin Board Syste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n-line  session.  As distributed, InContext has no Do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defined "Do" procedures can be shown on the Main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always available through use of the Do Command,  as  show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below. This display (and therefore the Do procedures)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in a manner similar to the editing of the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==Do==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=======================@Edit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ssets       Edit family financial info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Beta         Edit beta test stuff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Coreldrw     Execute Corel Draw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ocument #   View documentation store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ontset      Set display font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Getprice     Download current stock prices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Import       Receive files over network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Incomtax     Work on family tax returns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Logenter     Log item at end of task note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Lookfor      Search here for specified text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Nortutil     Run Norton utilities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hone        Edit telephone lists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Relay        Remote comm using Relay Gold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Startday     Start new day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Tapcis       Interact with CompuServe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Unfrag       Test disk, defrag if necessary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+- Document ----------------------------- 4/21 -+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IME, PLANS, AND WORK-IN-PROGRESS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Command a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Display gives you a time-related view of your activitie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 TASKS,  including  appointments,  to-do  items,  etc.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information from which InContext  can  construct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  Since  the  calendar is an integral part of your work envir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InContext provides  a  fairly  sophisticated  set  of 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below is a portion of the Time display, which is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the Time command from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==Time====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=Go:=@Back=@Forward=+Day=-Day=@Today=====@Day=@Week=@Month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&lt;    Jan 1991  #  &gt;             Wednesday, Jan 16, 19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S  M  T  W  T  F  S        12a....   6 ....  12p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1  2  3  4  5         1 ....   7 ....   1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6  7  8  9 10 11 12         2 ....   8 aaaa   2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13 14 15 16 17 18 19         3 ....   9 aaaa   3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20 21 22 23 24 25 26         4 ....  10 aaaa   4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27 28 29 30 31               5 ....  11 ....   5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Task      Description                    Type   Date-Date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ambulanc  Ambulance Staffing              Appt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*help======Finish=InContext=Help=Text======ToDo===1/16==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plumbing==Fix=Bathroom=Plumbing=Problems==ToDo===1/16==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*install   Install SideKicker 2.04         ToDo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*runforms  Review Run Forms                ToDo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tax       Work on family 1990 tax data    ToDo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pper-left  portion of the Time display shows a one-month cal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. Each time you select the Time Display, this calendar  will  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ally show the current month, with the current da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lendar is live, in the sense that you can move aroun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things from it with the mouse  or  keyboard  curso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  on  a  particular date, for example, you need only sele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with the mouse or by placing the cursor and pressing  ENTER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forward or backward a month at a time, you may plac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op line of the calendar, as shown in the display  abov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or the left mouse button. If the cursor is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of the line (near the '&gt;' character, as shown  in  the  figur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move  to  the  next later month; if on the left half (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lt;'), to the next earlier month. Similar features are availab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board  using the "@Back", "@Forward", "+Day", and "-Day"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-right portion of the Time Display shows a one-day sche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ea of the display does not respond to mouse selections (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diting of task definitions, as discussed  elsewhere)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the schedule for the indicated day. Each scheduled appo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 indicated  on  this  schedule by the first character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 name.  Thus,  "Ambulance  Staffing",  with  its  brief  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mbulanc",  is shown occupying the time from 8:00 A.M. to 11:00 A.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any conflicting or  overlapping  appointments,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(?) will appea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ttom  of  the  display  contains  a list of the task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to the selected day. This area of the display is  scrol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are  too  many tasks for the available space.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area shows the basic information about  a  single 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its  brief name, description, type, and date/time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Tas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task" is used rather broadly here,  to  mean  any  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 particular time or time span. Thus, it includes 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tems, but also appointments, holid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provides  the  ability to easily define tasks, and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show up appropriately in your calendar,  repeating  period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esire.  You  can easily keep a set of note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ask. You can associate a task with a particular  work  con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 selecting  the  task places you in the correct contex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nvokes the correct action, if you like. Completed task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 automatically,  so  that you have a record of your activ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recognizes three types of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t  An appointment occurs on a single day, and has start and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 A "span" is an interval of one or more whole days 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noticed, but are not necessarily associated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activity  on  your  part.  Examples  are  holida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cation  periods,  business trips, spouse's birthday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ns do not involve any particula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  A "todo" item has only  a  starting  date.  It  is  in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that  date.  Once  that  date arrives, the todo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s active, "following" you until you complete or oth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e dispo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fine a task, it  shows  up  on  your  calendar  and 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in different ways, depending on the type that you assig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ctivities repeat at regular intervals. It's handy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task only once in such cases, and have it automatically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t each appropriate time. InContext allows  you  to  define 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 specified days of the week. For example, a task could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day, Wednesday, and Friday of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very so many days, from 1 (daily) to a maximum of 31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very so many months, from 1 to a maximum of 7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  the  first,  second, third, fourth, or las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ay(s) of the week. For example, a task could 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third Wednesday of each month, or the last Tuesd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hursday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sk notes file can be associated with any task.  This  is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way of keeping track of what there is to do in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ask, and you will find many other uses for these no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iles are objects of class "not" in  the  InContext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y  can  be  operated  on  with tools other than the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editor, but that is the primary way of wor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and Editing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asks can be added from the Time Display or the Plans Display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@Add from the Command Bar. They can also be added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from the Main Display. Any of these will result  in  a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==Plans====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==Edit=Individual=Task=Definition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&lt;    Jan 1991     &gt;             Tuesday,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S  M  T  W  T  F  S        12a....   6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1  2  3  4  5         1 ....   7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6  7  8  9 10 11 12         2 ....   8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13 14 15 16 17 18 19         3 ....   9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20 21 22 23 24 25 26         4 ....  10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27 28 29 30 31               5 ....  11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Name: #=======   Description: 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Type: ToDo   Dates: 1/15/91=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* Note: ====0   Priority: Medium   Repeats: None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Context: Unset    Show: Always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Action: ========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type in both a brief name and a longer text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. (If you exit this "edit task" operation with the brief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 the  "Add" operation will be cancelled.) For purpos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let's assume the task being added  is  "Lunch  with  Alic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brief name might just be "lunch", or perhaps "alice". "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ice" will be an appropria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 you  select the task type. The default type is "ToDo"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type by placing the cursor on the type and pressing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 left mouse button. The tab key will quickly br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place, if you don't happen to be using a mouse.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r the left mouse button will cycle you through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types.  For  "Lunch  with  Alice", the appropriate task ty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ppt" (appoint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to do is to fill in the date or dates associa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.  There are a couple of ways you might indicate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If you're using a mouse, the easiest way is  to  simply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e  from the calendar shown above. If not, then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to put  the  correct  date(s)  into  the  editabl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(s).  Since  "Lunch  with  Alice" is an appointment, it invo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==Time====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================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&lt;    Jan 1991     &gt;             Monday, Jan 21,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S  M  T  W  T  F  S        12a....   6 ....  12p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1  2  3  4  5         1 ....   7 ....   1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6  7  8  9 10 11 12         2 ....   8 ....   2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13 14 15 16 17 18 19         3 ....   9 ....   3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20 21 22 23 24 25 26         4 ....  10 ....   4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27 28 29 30 31               5 ....  11 ..#.   5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Edit=Individual=Task=Definition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Name: lunch===   Description: Lunch=with=Alice====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Type: Appt   Dates: 1/21/91=               Times: 12:00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* Note: ====0                      Repeats: None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Context: Unset    Show: Always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Action: ========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to do is to specify the time(s),  if  any, 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task.  Once  again, there's a shortcut available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. You  can  simply  select  the  times  from  the 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displayed  above.  For  example,  the cursor in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is shown on the dot that represents  11:30  A.M.  By 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ime,  and  then selecting the time 1:00 P.M., we can in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imes required for our appointment. If you aren't using a 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require times other than in quarter-hour increment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provide the times by text editing the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Repeating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simple appointment, this is all you have to do. However,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that this is intended to be a weekly lunch appointment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  through  the  end  of March. Then you would need to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word "None" in the "Repeats" area, and press  EN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ft  mouse  button.  This  would  change  the  display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-task information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tion: Lunch=with=Alice==============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/91=               Times: 12:00= to 12:00=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Repeats: Every# SMTWTFS   first occurrence: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__ days      1/21/91=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Always                  _ months   repeats until: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year      1/21/1==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use this appointment to occur "Every Monday",  we  simply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on the "M" (for Monday), and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 the  cursor on "Every", and continuing to press E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will cause InContext to cycle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options. Alternatively,  with  "Every"  showing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__ days", or "_ months", or "year" to invoke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repetitive  tasks  don't  continue  repeating forever, so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place outer limits on the  repetition.  To  cause  "Lu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lice"  to  repeat  weekly through the end of March, w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ate "3/31/91" in the "Repeats until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text-editing the date, or it can be do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n the following way. Select the field in  which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date  (place the cursor there and press the left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a date from the calendar  displayed  above.  In  gener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pproach  works  with all dates and times, and with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"__ days", and "_ mon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ly, the "first occurrence" date  is  the  base  from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 calculations  are  performed. Thus, if you want a tas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on the first of every month, make sure the "first  occur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is  the  first  day of a month not later than the desired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. As another example, a biweekly task  first  occurr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  4, 1991 would have 1/4/91 as the "first occurrence"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very 14 days" as the repetition factor. The "Start Date"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 remain  1/4/91,  however.  In fact, the start dat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1/18/91 after the first occurrence of the task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sk Prior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of the "ToDo" type can have priorities associated with them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. By marking them "Urgent", you can cause them to  show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 the  top of your things-to-do-today list, and to appear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in order to grab your attention. In the first display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for example, the "help"  and  "plumbing"  tasks  are 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rgent",  and are therefore bold and display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s. The full set of available priorities is : Low,  Mediu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, and Ur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time you attempt to edit the notes associated with a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number will be assigned. Ordinarily, you will have no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such note numbers. Occasionally, though, you may wish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asks which share a single notes file. For that reaso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  Task"  display  allows  you to modify the note number, jus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editing the "Note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ero currently showing as a note number  in  the  examples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 that no note number has yet been assigned to this task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his task to share the notes file  with  another  task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out the note number assigned to that task (by edit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definition)  and  then  place that number in this task's "No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a Task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tasks you perform will not involve the computer  at 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calendar entries. "Lunch with Alice" is an example. B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tasks  whose  execution involves the computer, you may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associate the task with a particular work context.  The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 includes the drive, directory, view, class, and object foc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the context area. When you want a task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work context, you should get into  that  context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 or  editing the task definition. Then select the word "Uns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Context" field (refer to the figures above). This will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to indicated that the context for the task is 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==Edit=Individual=Task=Definition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Name: runforms   Description: Review=Run=Forms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Type: ToDo   Dates: 1/16/91=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* Note: ===77   Priority: High     Repeats: None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Context: Set  #   Show: Always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Action: edit====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Set" here means that the task has been associated wit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context. Any time you select the task to do work, you will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in  that  context.  If you choose, you may eve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taken then, by typing an action name into  the  "A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e  display  above  shows the word "edit" entered here.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text definition, selection of the "runforms" task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mmediate editing of the object "runform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how" field allows you to control the appearance of a  rep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on  future calendars and logs of completed activities. Sup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have a "workout" task  (a  ToDo  task  that  rep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)  intended  to remind you to get some exercise each da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"Show" field set to "Always", this item will appear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of your calendar, when you print it. Changing the "Show" fiel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future" would prevent that. Both of these  settings  would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 workouts  to  appear  in your log of completed activ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values "No past" or "Current only"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task has been defined, you may select it from  the  Time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 the  Plans  Display, the Work-in-Progress Display, or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Having selected it, you will asked to indicate w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relative to the task, as shown below. These choic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Disposition=of=task:=lunch=--=Lunch=with=Alice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Work #     -- Enter task context and execute specified action, if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Go         -- Go into task context, but do not execute action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Completed  -- All work on task is done; log and delete or repeat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TodayDone  -- Some work done on task today; log and show tomorrow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Postpone   -- Postpone task to tomorrow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Omit       -- Skip this instance of task; advance date if task re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Delete     -- Delete task altogether; do not log task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Inactive   -- Remove task from WiP display, if present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Edit       -- Edit task definition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Adjust     -- Adjust priority of the task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Make copy  -- Add (and edit) a copy of this task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Select     -- Select task notes for possible actions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Notes      -- Edit notes for the task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+--------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nformation on the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specially  useful time-related feature is the ability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tasks and today's schedule on the Main Display. Sinc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 of the Main Display is under your control, you may decid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make use of this feature, but it's  worth  consid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section of the Main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ir: InContext Version 0.32 Help -- INC032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rive: C   View: Document  Class: ALL   Obj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=Space==Time==Plans==WiP====View==Class==Obj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|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Today     Hours     WiP    |  Views  Class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ambulanc  6 .... *help     | ALL      ALL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*help      7 ....   INC032  | Archive  aaa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plumbing  8 aaaa   CONTROL | Chess    asm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*install   9 aaaa  tax      | Document c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*runforms 10 aaaa   FINANCE | Finance  h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tax      11 ....           | Fonts    mk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12p....           | Graphics lnt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splay  shows  that several activities are or were plan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, including "ambulanc"(an appointment), "plumbing" and on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gent work tasks or to-do items, and several less urgent  task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 that the "ambulanc" appointment is from 8:00 A.M. to 11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of the task list on the Main Display allows you to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task you would like to work on. Since one more keystrok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you into the full work context associated with the task,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the  most powerful method of moving from place to pl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ask to task. The display also  contains  flags  indica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 of task notes for some of the tasks (these flags are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with the character '*', but they actually show on the displ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usical notes). Selecting this single character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nvocation of the editor on the task notes. (If you  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 you  may  find it convenient to design your Main Displa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day" at the left edge of the display, since  that  makes  it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select the task notes with the mo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lans  Display  is  similar to the Time Display, with three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doesn't show a calendar o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doesn't  show  completed  tasks.  It  is  strictly  "futu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 shows all tasks, regardless of date, rather than only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applicable to a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-in-Progres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-in-Progress (WiP) Display provides a different view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tasks than that provided by the Time Display. The Tim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the  tasks that are relevant to a selected date,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ture. When you first invoke the Time Display, the task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ose relevant to "today". The  list  includes  appointmen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ans"  such  as  "Summer  Vacation", and "My spouse's birthday"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s work tasks that involve the computer, and  task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. It is a convenient way of determining what you've plan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oday, but it is not the most convenient display for findin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around  the  work  you do involving the computer. Thes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ll apply to the Time portion of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trast, the WiP display lists ONLY those  tasks  for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established  a computer work context (by changing the "Con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ask definition  to  "Set"  (see  "Setting  a  Task  Contex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==WiP====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Work=in=Progress=====================@Clear==@I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Task or Directory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*help -- Finish InContext Help Text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1 C:\INC032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# 2 C:\INC032\CONTROL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tax -- Work on family 1990 tax data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3 C:\RUDY\FINANCE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 the  WiP  display shows the directorie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asks. If you have been in several different directories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on  the  current  task,  they are all shown. The Wi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up to nine tasks, and up to nin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play above, for example, the current  task,  shown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, is "help -- Finish InContext Help Text". Work has been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nection  with this task in two directories.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shown first, is C:\INC032, but the user has also  be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INC032\CONTROL while working on this task. This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also  shown  in WiP information on the main display,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in abbreviat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WiP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*help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INC032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CONTRO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tax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FINANCE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Properties of The Curren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task displayed in the Work-in-Progress  list  is  alway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task, and is shown in the Context Area. Two function keys,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3, allow you to perform operations on the current task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F2 (the "Edit" key), a menu will be presented, list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you can do to the task. If, instead, you press F3, the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voked on the task notes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on the Wi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easy  to  move around among several directories in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 task.   For   example,   to   return   to   the 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NC032\CONTROL  in the above example, simply select "CONTROL"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P area of the main display using the mouse, or type "W" to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nger display (the second display above), and "2"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easy to use this display to  move  among  several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,  by  selecting  the  task  instead  of the directory. Thus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work on the income tax  return,  above,  one  would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ax" from the main display just above, or type "W" and "t"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ask  using  the  WiP display itself. This would make "tax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ask, and its director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ping the Top Item off the Wi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P display actually works like a stack. If you select a new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already on the list, it will be add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The bottom task may be pushed off the list, if the lis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nin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 if you select a new directory not already on the lis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come directory number 1 (the active directory), and  a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will be pushed off the bottom of the list, if the list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as  you  can add new tasks and directories to the WiP lis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"pop" the top item off that list. This uses the @Pop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ar of the WiP display.  If  there  is  a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under the top task, it will be popped off the list.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p  task  will  be  popped off the list. This operation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the main display, using function key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imple example will illustrate how this  can  be  useful.  Sup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in performing the "help" task shown above, it becomes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o  to another directory to find a file, in order to copy 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 This might be don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the Space command to go to the director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ind and select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"tak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ess F6, to pop the top directory off  the  stack,  retu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elect the "put-obj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oday's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e  @Today  command  from the WiP Display command bar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T from the main display)  initializes  the  WiP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ist of tasks shown for today in the Time Display.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convenient starting place; you might even want to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rtup"  macro  to do this automatically when you initialize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(see "Macros" section of the "Classes and Actions"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the WiP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ll tasks and directories from the WiP list, simply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@Clear command from the WiP Display. This will allow you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scratch, adding only those tasks you choose to attend to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things happen which create an interruption to the work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.  For example, you may get a phone call which requires you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wo or three different directories for information des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. It is inconvenient and confusing if all thes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ssociated with the task you were performing before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.  By  selecting the @Interrupt command from the WiP Display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bar (or pressing Alt-I from the Main  Display),  you  can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o  be  done as an "Interruption or Unspecified Task".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this task off the WiP list (or even select it when  it's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 of that list), the task and all its directories will be re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you to the context you were in at the time of the interr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0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MORE COMMANDS AND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less-commonly-used commands are available  to  you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re"  (additional  commands)  menu. When you select "More"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ar, the list of miscellaneous commands will appear, a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 This command allows you to create new objects and 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ies.  See  the  section  below,  "Creating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reate an object from the Main Display by  pres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This  command invokes the MS-DOS command interpreter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process under InContext. There, you can 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 commands.  When you're finished, type "exit"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return to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is also available  directly  from 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by pressing the '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  If  you  have an EGA or VGA display adapter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s back and forth between the high-density and  low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sity  hardware fonts. On an EGA, for example, rep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of this command will cause your display to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a 43-line display and a 25-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if you enter InContext using a soft  display  fo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of  this command will substitute the hardware fo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Context cannot restore the  soft  fonts.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o reload them with your soft-font-loader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one either from within InContext, or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is also available  directly  from 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by pressing the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   This  command  allows  you  to  cycle through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1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s available for the Main Display.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see the later section on "Format and User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ptions". This command can also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Display, by pressing function ke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   This command allows you to edit the task not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e  currently  selected task, if there is one. 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is not shown on the Main Display  Command  Ba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is also available there, by just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', or function key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This command allows you to alter many optional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ntext behavior. See section below,  "Changing  In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g    This command causes InContext to update its log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 or the entire current drive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MS-DOS commands outside of InContext, the log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 outdated  and not show you all the directori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Use this to bring it up to date.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see the later section of  this  chapter,  "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 Main Display, you can relog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y by just pressing the '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InContext allows a PC  to  have  multiple,  on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 whose  task  lists  and  configuration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. This command allows you to change users, in 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nvironment. See the section below, "Multiple Us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Objects and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easy to create new objects or directories. Select the More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hoose the "Create" command. You'll b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object 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Directory", you will be asked to provide  an 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 name  for  the new directory. If you provide a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 conflict with a file or directory name already in 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subdirectory will be created under the current directory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yourself moved into the new subdirecto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Object", you will be asked to specify first the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new  object,  and  then its filename prefix. Thus,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new.wk1", you would respond  "wk1"  to  the  class  questio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2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new"  to  the  filename  prefix question. You can create an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Main Display, by just pressing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object, InContext first looks to see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you have specified a template for the class. A template is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 the exact information you  would  like  in  any 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object  of a particular class. For example, if your init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hrr", you might wish to create an "hrr" class to  use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 letters.  The template for this class would be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rr.tpl". You would create the template using your  word  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would set it up to contain an "empty" letter, includ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head and closing, with space indicated for the recipient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ress, salutation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Context finds such a template for the  requested  class,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will be created in the current directory by simply cop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.  You  will  then be able to perform, on the new obje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defined for its class. Among these would usually be an "ed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, which in the case of the  "hrr"  letterhead  would 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, allowing you to complete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nContext  does  not  find a template for the requested clas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to create 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creating  new  object  classes,  inclu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templates for those classes, see the chapter "Class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InContex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 a  few  aspects of InContext behavior are subject to you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. Many of these are controlled  by  how  you  set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is is done by selecting "More" from the Main Displ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ing "Options". The resulting menu is shown on the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3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==More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Select=desired=command==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Create# -- Creates a new object or subdirectory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DOS     -- Starts command.com subshell (type "exit" to return)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Execute -- Execute a single DOS command (no subshell)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Lines   -- Toggle 50-line display ON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Mode    -- Changes main display mode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Note    -- Edit notes associated with currently active task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Options -- Allows you to change configuration options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Relog   -- Update file/directory list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Screen  -- Screen refresh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User    -- Change users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+----------------------------------------------------------------+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isplay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display  colors, select the "More" menu, followed by "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" and "Colors". The display that result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==More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Commands=Look=Like=This:==Ordinary==Selected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To change foreground, press:   To change background: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1 = Ordinary text #         1 = Ordinary background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2 = Bold text (background not separately changeable)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3===Editable=text           3 = Editable background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4 = Available commands      4 = Command background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5 = Command letters (background not separately changeable)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6 = Selected command        6 = Selected background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8 = Error messages          8 = Error background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9 = Cursor color            F10 = Restore original colors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+=Error=messages=look=like=this==================================+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any background or foreground color used  by 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4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e black that's used to create a "shadow" effect for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indows).  To  do  so, just press the indicated key or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description of the color you want to change  and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or  the  left  mouse  button. The select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next available color. The effect will be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in the color-change window. By repeating the  operation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ycle through all the colors, eventually returning you to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ed with. On most color displays, 16 color choices ar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 monochrome display, the "color" choic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are limited to black, white, and bright white.  Not  all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tions  are allowable, either. As a result, you may see some un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cted changes when you alter the colors. If you change a 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 for  example,  the  corresponding  foreground  color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n order to produce a "legal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experiment. You can always return to the original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y pressing function key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isk Driv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xert considerable control over InContext's  start-time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nce  by  selecting  the right disk-drive options. The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display appears when you select "More", followed by "Op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==Change=Disk=Drive=and=Logging=Option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          Type     Logging   Display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A:#Diskette  Current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B: Diskette  Current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C: HardDisk  On Disk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D: HardDisk  As Need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E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F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G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has an entry for each of  the  26  possible  disk 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You  should set up the values in this display to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rives you actually have on your system. The display abov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system with two separate diskette drives, a hard driv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5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ycle among the possible values for each drive by plac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appropriate line and pressing ENTER or the  lef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The display below shows all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        Type     Logging   Display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N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O: Diskette  Current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P: HardDisk  On Disk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Q: HardDisk  On Disk   Always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R: HardDisk  At Start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S: HardDisk  At Start  Always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T: HardDisk  As Need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U: HardDisk  As Need   Always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make  sure that any unavailable drive letters ar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active". Also, if you have only one diskette drive (A)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mark drive A as "Diskette" and drive B as  "Inactive",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you can address the drive by both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  hard  drive, you have some choices to make about disk log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 The full drive is logged, and the log is stored  on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exit InContext, so that it can be read in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your  next  session.  This  speeds  up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, but will keep a current log only if you  d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work  from within InContext. Even if you don't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refer to use this option and  do  occasional 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gging (use the "More Relog" command). For most u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probably the preferred setting, at lea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tart The  full  drive  is logged at the start of each ses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log is not saved from session  to  ses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arantees  you  a  full,  current  log when you star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ntext, but it takes extra time  at  program  star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InContext  does  its drive logging mos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, this may not  bother  you.  However,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 an  operation  that relies on the full drive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logging process is  complete,  you  will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eed  Only  selected  portions of the drive are logg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is extended  only  as  needed.  This  gives  you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st performance, and may be the best setting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6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 With this option selected, initial logg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 root directory and for any directories to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assigned names (the "Go" list), since those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laces you're most likely to need information ab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 few other directories are  also  logged,  to  optim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.)  This  works  well,  except  that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will contain only a partial directory  tree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extend it to a complete tree at any time by man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gging the who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ause a drive's full directory tree to be  display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ace  Display even if it is not the current drive,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ways" rather than "Current" as the value for the "Displa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supports SUBST drives, but including them as active 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list  above can cause a problem. Let's suppose you have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C, and you use SUBST to assign drive letter E to th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GOODSTUF".  Any time you do work in the directory, InCon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its list of the objects and subdirectories there, but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so  only  for  one of the two drive letters. If you make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hen working on the C drive, and then go to the  E  driv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will  not  necessarily be reflected. If you make use of SUB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you may want to manually relog the directory a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Subprogram Execut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swaps most of itself (all but  about  15K)  out  of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it  executes an MS-DOS command. You can control how mu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out, and where the information is placed. You  do  thi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ecution  Options  display,  which  you  can reach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re", followed by "Options" and "Ex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7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==Change=DOS=Procedure=Execution=Options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Control over InContext Memory Swapping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Allow Swap to EMS Memory? Yes#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Swap Path for Swapping to Disk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d:\;c:\tmp;c:\;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Default Sub-Process Memory Request ==0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Other Procedure-Execution Options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Temporary Batch File Path or Name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c:\tmp\temp.bat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Directory for Storage of Temporary Files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c:\tmp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Pause after single DOS commands? Yes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+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display, you may enable or disable swapping to EMS.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ake some action here, InContext will automatically mak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for its swapping, if you have it. You can disable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 if  you  would prefer that swapping be to disk. InCon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EMS systems based on the  LIM  3.2  standard  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're using EMS or not, you should set up a valid swap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tring  is  interpreted in much the same fashion as a DOS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is under your control, you can set up  a  priority  sche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selecting the directory in which the swapp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, if EMS  is  unavailable  or  turned  off.  The  path  sh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:\;C:\TMP;C:\;", is from a system in which the D: drive is RAM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with  this  path, and EMS enabled, InContext will first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most of itself out to EMS memory (the fastest possibility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insufficient EMS memory available, it will write to RAM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D:"). If there isn't enough space there, it will try  to  writ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"C:\TMP", then to the "C:\" root directory, and f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current directory. This may seem like overkill, but thi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ill work if EMS and RAMdisk memory were full and the "C:\TM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d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using EMS memory for the swapping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at swap files are left behind. This would occur, for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8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ere executing another program under InContext and you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off, or rebooted. These files have  funny  names,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e3c101e".  If  you're  not  using EMS memory, such a swap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each time you execute a subprogram, and  will  disappea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you  return  to  InContext  from that subprogram. DO NOT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wap files from within the  subprogram,  as  it  will  the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 for  InContext  to reload its swapped-out information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however, OK to delete them using the InContext  delet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since any swap file you can see in the InContext Ma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left-over  from  some  previous  aborted operation.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check for these files once in  awhile,  since  they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large, and would add up if lef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also specify how much memory you would like free for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xecutions. Most users will want to leave this value 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 which  causes InContext to free as much memory as possib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only programs that take relatively little memory, thoug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ed up their execution by setting this to an appropriat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attempt to leave 420K bytes of memory  for  all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 executed under InContext, simply place the number "420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Reque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InContext needs to execute two or more  MS-DOS  comman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,  it  creates  a batch file and then executes that fil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trol where the batch file is written. If you have  a  RAM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probably the preferred location. The batch file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briefly, and it's small, but writing it to RAMdisk  will 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 up  considerably. The value shown above, "D:\temp.bat",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generated batch file to have the name  "TEMP.BAT",  an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root directory of drive "D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some  circumstances,  InContext generates temporary files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hen printing information using an  external  prin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pecify  in the incPrint macro). Since these files may be lar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choose to have them written on a different drive  tha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batch  file  above.  You might find it appropriate t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mp" directory on your main drive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ecute single DOS commands, by selecting  "More"  and  "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e"  (or  by  pressing 'E' from the Main Display), you may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automatic pause so you can view the results before 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InContext display. The "Pause after single DOS command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llows you a choice regarding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Formats and Us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user name, registration number, date/time format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Main Display, select "More", followed by "Options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9- 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m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ields  are  all  editable  in the usual ways (see "Edi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", in the chapter "Interacting  with  InContext").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name and registration number by typing i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Changing the  User  Name  field  "unlocks"  the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field  so  you  can  enter a registration number. Typing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registration number causes InContext to cease its  startu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 "shareware"  displays, and eliminates the "Unregistered"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rom the Main Display. The registration number is display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ime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ycle through the supported formats for date and time by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cursor on the relevant field and pressing  ENTER 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important use of this option-setting display, though,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it  gives  you  over  the  contents of the Main Dis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spacing, and contents of that display is entirely under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 and  you  can  even  define  multiple formats with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Main Display is controlled by a  character 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can alter by editing it. For example,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tttttttt hhhhhhh | vvvvvvvv ccc oooooooooo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Main Display to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Today     Hours  |  Views  Class   Objects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devin    12a.... | ALL      ALL  aspaddr.wdx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*apps====  1 .... | Archive  apt     beta.wdx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*docs====  2 .... | Chess    doc incontxt.wdx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how  the  "Today"  portion  of the display correspo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containing the letter 't', "Hours" to 'h',  "Views"  to  'v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 Even the vertical line results from a vertical bar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in the format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ost  cases, you can provide for multiple columns of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devoting enough columns to a single information  typ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n  a  directory  with  lots of objects, the format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taining 40 'o' characters in succession results in  a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with three columns of objec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0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Main  Display format that you want to enter or chang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imply enter a name for  the  format,  and  a  format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both in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1         2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Main display format names:  Work====  Objects=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Main display format 1: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ttttttttt=hhhhhhh=|=vvvvvvvv=ccc=oooooooooooo=aaaaa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Main display format 2: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=vvvvvvvv=ccc=ooooooooooooooooooooooooooooooooooooo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display  above,  the name of the first format (also call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play Mode"  elsewhere)  is  "Work".  The  format  control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for  left-to-right  presentation  of  the "Today", "Hour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ew", "Class", "Objects", in  the  portion  of  the  string 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've  defined  them,  you  will  be able to cycle among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odes from the Main Display using the "More Mode"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F8). The name of the selected mode will be display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. Any display formats whose format control strings ar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are regarded a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 space  character and the vertical bar (|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you may use in such a format specification  are  show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Letter  Meaning  Columns    Description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------  -------  -------  -------------------------------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t      Today      9*    Today's tasks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h      Hours      7*    Today's schedule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w      WiP       14     Work-in-Progress (10 cols. useful)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W      WiP       43     Work-in-Progress, with descriptions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v      Views      8     Names of defined views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c      Classes    3     Classes present in current view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o      Objects   12     Objects visible in current directory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a      Actions    8     Actions performable on current object(s)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g      Go         8     List of named directories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d      Do         8     List of location-independent procedures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D      Do        42     Do procedures, with descriptions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s      Subdirs   12     Subdirectories of current directory      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1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ach  case, the minimal number of columns is shown. Those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by this number do not allow multiple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and Displa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display-related  configuration  options  can  be  chang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e  "More"  menu,  followed by "Options" and "Video"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result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Change=Video=and=Display=Options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Case:        Upper/lower case for directory names and paths  UPPER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Upper/lower case for object and class names     lower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Upper/lower case for other names                Mixed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Disk:        Constantly display available disk space?  #     Yes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Directories: Display directory description rather than path? Yes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Restore:     Restore previous screen image on exit?      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Snow:        Suppress special anti-snow treatment for CGA?   N/A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y of these options, just place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hange and press ENTER or the left  mouse  button.  Rep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ction  will allow you to cycle through the availabl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t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        Users vary in their preferences for upper case,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, or mixed  case  for  various 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 arrangement  seems to make it easier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iminate various kinds of information, especiall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You can turn off the automatic display  of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pac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With  this  option set to "Yes", whenever you'r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which you have assigned  a  Descri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2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 description  will appear in the context area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p of the display. If the option is set to "No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if you're in a directory to which  no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 been  given,  the full path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     InContext is normally intended to be invoked and 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long periods, with your operation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InContext. Should you  find  a  way  of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ntext from another program, however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 to save the screen from which it was invok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store that screen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        Some older CGA display  adapters  produce  a  "snowy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ance if information is displayed without reg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the  state  of the CGA. If you have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 this  option  to  "Yes"  may  elimin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,  though  at  the  cost  of slowing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iscellaneous configuration options can be changed by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"More" menu, followed by "Options" and  "Miscellaneous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result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Change=Miscellaneous=Options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Editor:    Limit editor to files under (Kbytes)          =64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Default tab setting for editor/viewer          3 #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Keyboard:  Allow key selection of commands and choices?  Yes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Objects:   Default display order for Objects Display     Class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Safety:    Require second verification before delete?    No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Sound:     Suppress sound when user action not allowed?  No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Printer:   Can print PC graphics characters?             Yes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Pause after printing each page?               No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Perform page eject after printing?            No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Time:      Show how many months in "Months" display?      4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Show how many weeks in "Weeks" display?        2    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3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Start "Weeks" display on what day?            Mon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------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most  of these options, just place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change and press ENTER or the left mouse button.  Repe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his action will allow you to cycle through the availab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perty  in  question.  The  "Limit  editor  to  files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bytes)" field is directly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   The  InContext  internal  editor  is  intended main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rapid editing  of  small  files  (especially 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). The "Limit editor to files under (Kbytes)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an upper file-size limit on the use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 Whenever InContext tries to invok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on a file larger than this limit  (64  Kilobyt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default),  an error occurs (unless you've define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ve editor; see "Special Macros" in the "Cla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ctions"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fault tab setting for editor/viewer"  determ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 of  the indentations produced by the Tab key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can be over-ridden for particula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 For those few users who prefer to use a mouse only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 to  disable command inputs from the keyboard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allow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  This option allows you to alter  the  default  order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objects are displayed in the Objects display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ves are the  same  ones  selectable  from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:  "Class",  "Name",  "Date",  and  "Size"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has no effect on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ty    Novice users will probably prefer to leave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its default setting, so that an extra ver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 before  deleting  anything.  More  experie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may wish to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    If you don't like "beeps" when you press the wrong  ke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to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If  your  printer  is capable of printing the special 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characters, set  the  "Can  print  PC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"  option to "Yes". Otherwise, leave it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", and InContext will automatically substitute 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4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characters when it print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a printer in which you have to feed paper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,  you'll want to set the "Pause after printing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find that the last page of each printout  ha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manually  ejected, set the "Perform page eject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 Most users will  want  to  leave  these  options  al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 if  you use a special printing method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change the values of "Show how  many  month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onths'  display"  and  "Show how many weeks in 'Week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". For example, if you use the 4PRINT program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wo pages side-by-side, and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ge, convenient settings of these  options  are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2, respectively. Installing an alternativ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is  discussed  under  "Special  Macros",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asses and A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Start  'Weeks'  display on what day"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print weekly calendars starting  on  any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 of the week. These are very much like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er sheets available in hardcop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allows  multiple  users  who  share  a single PC to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onfiguration options to match  their  preferences,  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from  one  user  to another from inside the program.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works correctly in the current version,  automated  ai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s use are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this featur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o to the InContext directory (typically "C:\INCONTXT",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chosen some other directory at instal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nd  all the files that start with the letters "xxx", and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using the new user's three initials in place of the x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wish to use fewer than three initials, add x's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to  make  a total of three characters.) Make sure you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, rather than renaming them. As an example, if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s  are  "mar", you would copy the file "XXXCONFG.DAT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RCONFG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5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create a configuration file for the primary user, h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known by the default initials,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now make use of the User command, by selecting "More",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d by "User". In response to the query, type your initials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mar") and press ENTER. Changes you make to  the 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for use by "mar", and will not affect othe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also invoke the program directly for a specified user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txt -u 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share the same set of object  class  templates  and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  Only  the  configuration  information, views, and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hence, calendars) are stored separately on a user-by-user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notes are not automatically shared, but they use a single 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, and can be shared, if desired, by  manually  edi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definitions and inserting common no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6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XAMPLES AND APPLICATION N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Examples and Application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dditional  information  about ways of using InContext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sult two sources:  (1)  Usage  Examples  and  (2)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ying Usage Examples will help you pick up ideas and will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understanding.  A Usage Example describes a particular appro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ganizing a portion of your computer-based work environme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re  ways  of  achieving  this  organization are then describ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ranging from a very simple implementation to a more soph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are constantly being improved, the  Usage  Examp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s part of the help system, rather than in hardcopy form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m,  select  "Help",  followed by "How?", in order to 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ystem index. Find and select the "Examples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age Example is printed below, to give  you  an  idea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 Notes ("AppNotes") have a different purpose, though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a useful source of understanding and  examples.  Appl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Notes  help  you  incorporate other programs into your work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onment. Some of these programs may be used  as  tools  (a  view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utility, or whatever), while others may represent the appl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hat you use to do your actual work (word processors or spre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programs, for example). A  starter  set  of  application 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with the shareware version of InContext. Additional "AppNot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to registered users, through our BBS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er AppNotes are found in the  APPNOTES.LZH  archiv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directory.  This  is an archive containing a coll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pp" files. The "app" files are themselves archives, which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before you can make use of them. To examine one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"Edit" the APPNOTES.LZH file. Select the AppNote you'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in, and extract it. Then exit the editor. You  will  fi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racted "app" object can be selected and edited.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 ("txt" class) to read, and perhaps an  action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emplate, if those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7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AppNote examples are shown later in this chapter, to give you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of AppNote content. One illustrates a "class" AppNote,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tool" App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age Example: Document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handy facility to have is a document  archive,  which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  accessed from any work context. One possible use for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s to hold on-disk software documentation (user manuals)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Appro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easily accomp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Placing the documents in a compressed "archive" file,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HA  program.  This  can be done manually, or in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way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Creating a "Do" procedure that view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for example, you  have  a  collection  of  software  man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s  which you certainly do have are INCONTXT.DOC and LHA.DO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create a document directory, such  as  C:\DOCS,  and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manuals  there. Then go to that directory and archive ea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lect "Action" and "Archive"). When  asked  what  archive,  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CUMENT".  These steps will result in the creation of a sing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, in highly compressed form, the text of your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.  The name of the file is DOCUMENT.LZH. When you are comf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at this  has  been  done  correctly,  you  should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ocuments, retaining only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create  a new Do procedure, perhaps called "Document". Giv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such as "View Document Archive".       For the 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viewLZH c:\docs\documen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you  select  this  procedure  (by  typing  "DD"  for  "D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cument"), the internal LHA viewer will be invoked on the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You will be able to select the desired document and view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 it,  or  several other choices. If you extract it,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ocument will be placed in the directory  in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8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Multipl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asy to extend this to handle multiple archives, by just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to the definition of the Do procedure. A simple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menu "Which archive would you like to view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Docume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viewLZH c:\docs\document.lz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Lette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viewLZH c:\personal\letters.lz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ample  assumes two archives, one containing document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n archive of correspondence. A correspondence archive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if you write letters from different work contexts, and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ble  to keep them all in one place. Note, however, tha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tection here against inadvertently using the same name for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 and  thus losing the older one. You would need to che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on of names yourself, before adding  a  new  lett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pproach  is especially convenient when you want to wri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that is similar to one  you  wrote  before.  Simply  vie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rchive,  select the older letter, and extract it.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w be in the current directory. Rename it and edit  i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new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rchiving by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a document archive in which new material is added of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correspondence archive, you may want to make  the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h material more automatic. One way of doing this is to re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rchive" action for a particular class. Thus, the Archiv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"ltr" class might have the following proced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u c:\personal\letters %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  this  archive  action is executed, the selected "ltr"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 to the letters archive without prompting the  us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several different object classes, all of which are l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, you might make the  above  procedure  a  macro  ("arcLtr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,  and  use the macro to define the "Archive" action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sses. You might, for example, have both a  personal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letter class with different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9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o Desired Archive by Menu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lternative  approach  is  to  redefine the common archiv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the "Archive" action in the "Common" action list), so tha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esents you with a choice of  destination.  The 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menu "Put '%f' in which archive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Docume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u c:\docs\document %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Lette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u c:\personal\letters %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Oth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query 1 "Enter name of LHA archive"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verify "OK to archive '%f' to '%1'?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u %1 %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end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can see, lots of variations are possible. You should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apt these ideas to your ow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0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ass AppNote: Lotus 1-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the first page of an AppNote for  Lotus  1-2-3.  The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Note can be found in APPNOTES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Application Notes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Lotus 1-2-3 V2 Spreadsheet Class (wk1)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lass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wk1  --  These  objects  are  spreadsheets  produced  by Lotus 1-2-3,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Version 2.X.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elevant Software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Lotus 1-2-3, commercial spreadsheet program from the  Lotus  Develop-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ment Corp.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How to Use This Class with InContext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ere are at least two ways to encapsulate Lotus 1-2-3 for use withi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InContext.  The  problem to be overcome is that Lotus 1-2-3 is one of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ose programs that  fails  to  provide  a  command-line  switch  for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specifying which file you want to run it on.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One  approach  to  encapsulating  1-2-3  makes  use of its "autoload"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feature. Whenever Lotus 1-2-3 is  started,  it  looks  for  the  fil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"auto123.wk1",  and loads it automatically if found. Thus, one way of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causing 1-2-3 to automatically load a selected file is to  rename  i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o "autoexec.wk1", edit the file with 1-2-3, and then rename it back.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In this approach, the "Edit" procedure would be: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ren %f auto123.wk1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123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ren auto123.wk1 %f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is approach works well and allows you to place your spreadsheets i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whatever  directories  you  like.  It allows you to have spreadsheets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with a variety of class names. You could, for example,  establish  a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"exp"  class  for  expense  reports,  a  "tax"  class for tax record-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keeping, etc. The disadvantage of this approach is that  1-2-3  isn'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ware of the actual object name. If, for example, you want to produc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  printer-output  file  ("prn"), you will have to manually enter th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desired filename.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Lotus 1-2-3 AppNotes               -1-                     wk1 (1/30/91)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1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ol AppNote: 4PRINT Laser Print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is an AppNote for a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Application Notes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4PRINT ASCII File Printing Utility (none)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Program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4PRINT -- Jim Korenthal's laser printing utility for ASCII files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elevant Software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e  4PRINT  program  is  an excellent shareware printing utility for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ose who have a Hewlett-Packard LaserJet or compatible  printer.  I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prints  two  (and  even  three) pages side-by-side in landscape mode,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using an enclosed small font. It also supports printing on both sides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of the paper. Thus, four (six) pages of information can be printed o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each sheet of paper. The result is very readable and, in my  opinion,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more  convenient  to  use than the normal-sized DOS printout. That i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lso substantially reduces costs is an added bonus.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Registration cost for this program is $49.95. This program is  avail-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ble on the Rams' Island BBS, and from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Korenthal Associates, Inc.          Orders: (800) KA-PROGS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230 West 13th Street                Info:   (212) 242-1790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New York, New York 10011            CompuServe: 76004,2605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How to Use This Program with InContext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o  use this program, simply substitute the following procedure (or a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similar one that  uses  4PRINT  the  way  you  prefer)  in  both  th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"printTxt" macro and the "incPrint" macro: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4print %f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uthor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H. Rudy Ramsey                           Phone: 203-426-3782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Rams' Island Software                    CompuServe: 76244,324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8 Grand Place, Newtown, CT 06470-2114    BBS: 203-426-2687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4PRINT AppNotes                    -1-                     none (2/1/91)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2-                      August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